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59651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96515" cy="1731010"/>
                    </a:xfrm>
                    <a:prstGeom prst="rect">
                      <a:avLst/>
                    </a:prstGeom>
                  </pic:spPr>
                </pic:pic>
              </a:graphicData>
            </a:graphic>
          </wp:inline>
        </w:drawing>
      </w:r>
    </w:p>
    <w:p>
      <w:pPr>
        <w:pStyle w:val="Normal"/>
        <w:jc w:val="center"/>
        <w:rPr/>
      </w:pPr>
      <w:r>
        <w:rPr>
          <w:rFonts w:cs="Comic Sans MS" w:ascii="Comic Sans MS" w:hAnsi="Comic Sans MS"/>
          <w:b/>
          <w:i/>
          <w:sz w:val="52"/>
          <w:szCs w:val="96"/>
        </w:rPr>
        <w:t>5 dana / 3 noćenja</w:t>
      </w:r>
    </w:p>
    <w:p>
      <w:pPr>
        <w:pStyle w:val="Normal"/>
        <w:jc w:val="center"/>
        <w:rPr>
          <w:rFonts w:ascii="Comic Sans MS" w:hAnsi="Comic Sans MS" w:cs="Comic Sans MS"/>
          <w:b/>
          <w:b/>
          <w:i/>
          <w:i/>
          <w:sz w:val="52"/>
          <w:szCs w:val="96"/>
        </w:rPr>
      </w:pPr>
      <w:r>
        <w:rPr>
          <w:rFonts w:cs="Comic Sans MS" w:ascii="Comic Sans MS" w:hAnsi="Comic Sans MS"/>
          <w:b/>
          <w:i/>
          <w:sz w:val="52"/>
          <w:szCs w:val="96"/>
        </w:rPr>
        <w:t>CINQUE TERRE &amp;</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TOSKANA</w:t>
      </w:r>
    </w:p>
    <w:p>
      <w:pPr>
        <w:pStyle w:val="Normal"/>
        <w:jc w:val="center"/>
        <w:rPr>
          <w:rFonts w:ascii="Comic Sans MS" w:hAnsi="Comic Sans MS" w:cs="Comic Sans MS"/>
          <w:b/>
          <w:b/>
          <w:i/>
          <w:i/>
          <w:sz w:val="104"/>
          <w:szCs w:val="104"/>
        </w:rPr>
      </w:pPr>
      <w:r>
        <w:rPr>
          <w:rFonts w:cs="Comic Sans MS" w:ascii="Comic Sans MS" w:hAnsi="Comic Sans MS"/>
          <w:b/>
          <w:i/>
          <w:sz w:val="52"/>
          <w:szCs w:val="96"/>
        </w:rPr>
        <w:t>21.05.-25.05.2025</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drawing>
          <wp:inline distT="0" distB="0" distL="0" distR="0">
            <wp:extent cx="525462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4625" cy="326453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6"/>
          <w:szCs w:val="48"/>
          <w:lang w:val="hr-HR"/>
        </w:rPr>
        <w:t>Cijena – 389</w:t>
      </w:r>
      <w:r>
        <w:rPr>
          <w:rFonts w:cs="Arial Black" w:ascii="Arial Black" w:hAnsi="Arial Black"/>
          <w:b/>
          <w:i/>
          <w:sz w:val="52"/>
          <w:szCs w:val="48"/>
          <w:lang w:val="hr-HR"/>
        </w:rPr>
        <w:t xml:space="preserve">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 za prijave i uplate avansa do 21.04.2025 cijena – 35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Mogućnost plaćanja na rate!</w:t>
      </w:r>
    </w:p>
    <w:p>
      <w:pPr>
        <w:pStyle w:val="Normal"/>
        <w:spacing w:before="280" w:after="280"/>
        <w:rPr>
          <w:rFonts w:ascii="Comic Sans MS" w:hAnsi="Comic Sans MS" w:cs="Comic Sans MS"/>
          <w:b/>
          <w:b/>
          <w:i/>
          <w:i/>
          <w:sz w:val="52"/>
          <w:szCs w:val="48"/>
          <w:lang w:val="hr-HR"/>
        </w:rPr>
      </w:pPr>
      <w:r>
        <w:rPr>
          <w:rFonts w:cs="Comic Sans MS" w:ascii="Comic Sans MS" w:hAnsi="Comic Sans MS"/>
          <w:b/>
          <w:i/>
          <w:sz w:val="52"/>
          <w:szCs w:val="4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 - ITALIJA - 21.05.2025-SRIJEDA </w:t>
      </w:r>
      <w:r>
        <w:rPr>
          <w:rFonts w:cs="Times New Roman" w:ascii="Times New Roman" w:hAnsi="Times New Roman"/>
          <w:sz w:val="28"/>
          <w:szCs w:val="28"/>
        </w:rPr>
        <w:br/>
      </w:r>
      <w:r>
        <w:rPr>
          <w:rFonts w:cs="Times New Roman" w:ascii="Times New Roman" w:hAnsi="Times New Roman"/>
          <w:b/>
          <w:i/>
          <w:sz w:val="28"/>
          <w:szCs w:val="28"/>
        </w:rPr>
        <w:t>Polazak putnika autobusom u poslije podnevnim satima iz Sarajeva, Visokog, Zenice, Doboja, Gračanice, Lukavca, Tuzle, Srebrenika, Ormanice, Brčkog i Orašja. Noćna vožnja preko Hrvatske i Slovenij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 xml:space="preserve">PADOVA – MONTECATINI </w:t>
      </w:r>
      <w:r>
        <w:rPr>
          <w:rFonts w:cs="Comic Sans MS" w:ascii="Comic Sans MS" w:hAnsi="Comic Sans MS"/>
          <w:b/>
          <w:i/>
          <w:sz w:val="28"/>
          <w:szCs w:val="28"/>
        </w:rPr>
        <w:t>- 22.05.2025-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Vožnja kroz Sloveniju i Italiju, uz usputna zaustavljanja do Padove. </w:t>
      </w:r>
      <w:r>
        <w:rPr>
          <w:rFonts w:cs="Times New Roman" w:ascii="Times New Roman" w:hAnsi="Times New Roman"/>
          <w:b/>
          <w:i/>
          <w:sz w:val="28"/>
          <w:szCs w:val="28"/>
          <w:lang w:val="bs-BA"/>
        </w:rPr>
        <w:t xml:space="preserve">Slijedi kraći obilazak grada sa vodičem: crkva sv. Antonija, Prato della Valle, palazzo della Ragione, piazza dei Signori, Gran Guardia, palazzo del Capitano. Nakon obilaska slobodno vrijeme za individualne aktivnosti. </w:t>
      </w:r>
      <w:r>
        <w:rPr>
          <w:rFonts w:cs="Times New Roman" w:ascii="Times New Roman" w:hAnsi="Times New Roman"/>
          <w:b/>
          <w:i/>
          <w:sz w:val="28"/>
          <w:szCs w:val="28"/>
        </w:rPr>
        <w:t>Polazak prema Montecatini termama. Smještaj u hotel.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w:t>
      </w:r>
      <w:r>
        <w:rPr>
          <w:rFonts w:cs="Comic Sans MS" w:ascii="Comic Sans MS" w:hAnsi="Comic Sans MS"/>
          <w:b/>
          <w:bCs/>
          <w:i/>
          <w:sz w:val="28"/>
          <w:szCs w:val="28"/>
          <w:lang w:val="bs-BA"/>
        </w:rPr>
        <w:t>MONTECATINI– CINQUE TERRE</w:t>
      </w:r>
      <w:r>
        <w:rPr>
          <w:rFonts w:cs="Comic Sans MS" w:ascii="Comic Sans MS" w:hAnsi="Comic Sans MS"/>
          <w:b/>
          <w:i/>
          <w:sz w:val="28"/>
          <w:szCs w:val="28"/>
        </w:rPr>
        <w:t xml:space="preserve"> - 23.05.2025-PETAK</w:t>
      </w:r>
    </w:p>
    <w:p>
      <w:pPr>
        <w:pStyle w:val="Normal"/>
        <w:tabs>
          <w:tab w:val="clear" w:pos="708"/>
          <w:tab w:val="left" w:pos="7035" w:leader="none"/>
        </w:tabs>
        <w:spacing w:before="280" w:after="280"/>
        <w:rPr>
          <w:rFonts w:ascii="Times New Roman" w:hAnsi="Times New Roman" w:cs="Times New Roman"/>
          <w:b/>
          <w:b/>
          <w:i/>
          <w:i/>
          <w:sz w:val="28"/>
          <w:szCs w:val="28"/>
        </w:rPr>
      </w:pPr>
      <w:bookmarkStart w:id="0" w:name="_Hlk124255195"/>
      <w:bookmarkEnd w:id="0"/>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 xml:space="preserve">Fakultativni cjelodnevni izlet </w:t>
      </w:r>
      <w:r>
        <w:rPr>
          <w:rFonts w:cs="Times New Roman" w:ascii="Times New Roman" w:hAnsi="Times New Roman"/>
          <w:b/>
          <w:i/>
          <w:sz w:val="28"/>
          <w:szCs w:val="28"/>
        </w:rPr>
        <w:t xml:space="preserve">u Cinque Terre. Ulazimo u Liguriju i dolazimo u grad La Spezia. Cinque Terre su jedno od najslikovitijih i najpoznatijih mediteranskih mjesta Italije, a sastoje se od malih ribarskih naselja Riomaggiore, Manarola, Corniglia, Vernazza i Monterosso. Nalaze se na strmim liticama obale Toskane i idealna su destinacija za one koji žele iskusiti sve čari malih talijanskih sela. Zbog svoje izoliranosti, do nekih mjesta je moguće doći samo vozom. U La Speziji se ukrcavamo na voz, a svako mjesto predstavlja jednu stanicu voza. Prva stanica na kojoj silazimo je Riomaggiore, najjužnije selo u parku. Slobodno vrijeme za šetnju. Staza ljubavi povezuje Riomaggiore sa sljedećim selom, Manarolom koja ima predivnu prirodnu luku na koju je dograđen mol za lučicu malih čamaca koji se lagano odmaraju zaštićeni od vjetrova. Boravak u Manaroli je možda i najljepši, jer su vidici oko njega najljepši. Pauza za kafu i fotografisanje. Slobodno vrijeme za istraživanje ostalih mjesta te ručak ili aperitiv. Nakon slobodnog vremena slijedi povratak vozom u La Speziju i dalje autobusom prema Motecatini Termama. Slobodno vrijeme.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w:t>
      </w:r>
      <w:r>
        <w:rPr>
          <w:rFonts w:cs="Comic Sans MS" w:ascii="Comic Sans MS" w:hAnsi="Comic Sans MS"/>
          <w:b/>
          <w:bCs/>
          <w:i/>
          <w:sz w:val="28"/>
          <w:szCs w:val="28"/>
          <w:lang w:val="bs-BA"/>
        </w:rPr>
        <w:t xml:space="preserve"> MONTECATINI – FIRENZA </w:t>
      </w:r>
      <w:r>
        <w:rPr>
          <w:rFonts w:cs="Comic Sans MS" w:ascii="Comic Sans MS" w:hAnsi="Comic Sans MS"/>
          <w:b/>
          <w:i/>
          <w:sz w:val="28"/>
          <w:szCs w:val="28"/>
        </w:rPr>
        <w:t>- 24.05.2025-SUBOTA</w:t>
      </w:r>
    </w:p>
    <w:p>
      <w:pPr>
        <w:pStyle w:val="Normal"/>
        <w:tabs>
          <w:tab w:val="clear" w:pos="708"/>
          <w:tab w:val="left" w:pos="7035" w:leader="none"/>
        </w:tabs>
        <w:spacing w:before="280" w:after="280"/>
        <w:rPr/>
      </w:pPr>
      <w:bookmarkStart w:id="1" w:name="_Hlk124255195"/>
      <w:bookmarkEnd w:id="1"/>
      <w:r>
        <w:rPr>
          <w:rFonts w:cs="Times New Roman" w:ascii="Times New Roman" w:hAnsi="Times New Roman"/>
          <w:b/>
          <w:i/>
          <w:sz w:val="28"/>
          <w:szCs w:val="28"/>
          <w:lang w:val="en-US"/>
        </w:rPr>
        <w:t>Doručak. Fakultativni cjelodnevni izlet u Firencu. Izlet autobusom i vozom u srce Toskane, svjetsko sjedište kulture i umjetnosti. Miješana vožnja autobusom i vozom brza je i udobna i vodi nas u centar grada: na stanici Santa Maria Novella izlazimo i krećemo u razgled grada s lokalnim vodičem u kojem ćemo se upoznati sa znamenitostima kao što su: katedrala Santa Maria del Fiore – krstionica – Giottov zvonik – crkva Santa Croce – Ponte Vecchio – Piazza della Signoria i brojni drugi dragulji Firence. Predlažemo posjet slavnoj galeriji Uffizi s našim lokalnim vodičem. Slobodno vrijeme možete utrošiti u šetnju do najveće tržnice u gradu, Mercato centrale, gdje ćete probati izvrsne delicije – od tripica, porchetta sendviča, pizze, svježe izrađene tjestenine te drugih slanih i slatkih delicija. Ako ste gurman, zaista nezaobilazno mjesto. Odmah pokraj tržnice nalaze se i štandovi s brojnim vrhunskim predmetima od prave kože po kojima je Firenca poznata, pa isprobajte svoju moć cjenkanja i počastite se komadom od toskanske kože! Kad ste već blizu zavirite u dvorište crkve San Lorenzo koje ima prekrasan klaustar. Možete posjetiti uz doplatu i crkvu te kapelu Medici gdje se nalaze grobnice čuvene obitelji Medici na kojoj je radio i Michelangelo. Prošetajte do najljepšeg trga u Firenci – Piazzale Michelangelo. Uspon je mrvicu zahtjevniji, ali pogled s terase neponovljiv je i čaroban! Uživajte u fenomenalnom pogledu s jedne od terasa kafića. Potom se spustite kroz ružičnjak u četvrt Oltrarno, prošećite do Palazzo Pitti, koja je bila povezana hodnikom koji je napravio Vasari do glavne palače obitelji Medici – Palazzo Vecchio. Ako volite botaničke vrtove i prirodu, preporučujemo da posjetite vrtove Boboli. Povratak vozom i autobusom u Montecatini. Slobodno vrijeme. Noćenje.</w:t>
      </w:r>
    </w:p>
    <w:p>
      <w:pPr>
        <w:pStyle w:val="Normal"/>
        <w:tabs>
          <w:tab w:val="clear" w:pos="708"/>
          <w:tab w:val="left" w:pos="7035" w:leader="none"/>
        </w:tabs>
        <w:spacing w:before="280" w:after="280"/>
        <w:rPr/>
      </w:pPr>
      <w:r>
        <w:rPr>
          <w:rFonts w:cs="Comic Sans MS" w:ascii="Comic Sans MS" w:hAnsi="Comic Sans MS"/>
          <w:b/>
          <w:i/>
          <w:sz w:val="28"/>
          <w:szCs w:val="28"/>
        </w:rPr>
        <w:t>5.DAN-</w:t>
      </w:r>
      <w:r>
        <w:rPr>
          <w:rFonts w:cs="Comic Sans MS" w:ascii="Comic Sans MS" w:hAnsi="Comic Sans MS"/>
          <w:b/>
          <w:bCs/>
          <w:i/>
          <w:sz w:val="28"/>
          <w:szCs w:val="28"/>
          <w:lang w:val="bs-BA"/>
        </w:rPr>
        <w:t xml:space="preserve"> MONTECATINI – PISA- BiH </w:t>
      </w:r>
      <w:r>
        <w:rPr>
          <w:rFonts w:cs="Comic Sans MS" w:ascii="Comic Sans MS" w:hAnsi="Comic Sans MS"/>
          <w:b/>
          <w:i/>
          <w:sz w:val="28"/>
          <w:szCs w:val="28"/>
        </w:rPr>
        <w:t>- 25.05.2025-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krećemo prema Pisi. Stižemo na Trg čudesa sa slavnom krstionicom, katedralom, grobljem i najslavnijim među njima, Kosim tornjem. Toranj visok 56 metara zapravo je zvonik katedrale, a danas je nakošen oko 4 metra od svoje vertikalne osi. Ako se niste fotografirali barem jednom „gurajući“ toranj, kao da niste bili u Toskani. Preporuka je da posjetite katedralu, ulaz je besplatan, ali posjetite i krstionicu ili gotičko groblje sa zemljom dovezenom s Golgote. Ako želite posjetiti toranj savjetujemo da ulaznice nabavite unaprijed, jer su redovi veliki. Povratak u hotel. Nastavljamo putovanje prema BiH. Vožnja kroz Italiju, Sloveniju i Hrvatsku. Dolazak se očekuje u kasnim večernjim/ranim jutarnjim satima. Kraj putova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Transfer iz gradova: Sarajevo, Visoko iznosi - 40,00KM, transfer iz Zenice iznosi – 30,00KM transfer iz Doboja iznosi 10,00KM</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bCs/>
                      <w:i/>
                      <w:lang w:val="bs-BA"/>
                    </w:rPr>
                    <w:t>Montecatini termama</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Gratis obilazak Padove sa vodičem</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Vodič tokom putovanja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lac tokom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5KM (za osobe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 xml:space="preserve">Fakultativni izleti (Cinque Terre 40,00 Eura, Firenza 30,00 Eura, Pisa 25,00 Eura)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PAKET IZLETA 80,00 EURA (svi izleti)</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oplata za jednokrevetnu sobu – 120,00KM</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Hotelska taksa 8,00 Eura (plaća se na recepciji)</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3-19T10:17:00Z</dcterms:modified>
  <cp:revision>53</cp:revision>
  <dc:subject/>
  <dc:title>ELKETOURS</dc:title>
</cp:coreProperties>
</file>