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8407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SANREMO &amp;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AZURNA OBAL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6"/>
          <w:szCs w:val="72"/>
        </w:rPr>
      </w:pPr>
      <w:r>
        <w:rPr>
          <w:rFonts w:cs="Comic Sans MS" w:ascii="Comic Sans MS" w:hAnsi="Comic Sans MS"/>
          <w:b/>
          <w:i/>
          <w:sz w:val="56"/>
          <w:szCs w:val="72"/>
        </w:rPr>
        <w:t>21.05.-25.05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96"/>
        </w:rPr>
      </w:pPr>
      <w:r>
        <w:rPr>
          <w:rFonts w:cs="Comic Sans MS" w:ascii="Comic Sans MS" w:hAnsi="Comic Sans MS"/>
          <w:b/>
          <w:i/>
          <w:sz w:val="72"/>
          <w:szCs w:val="96"/>
        </w:rPr>
        <w:drawing>
          <wp:inline distT="0" distB="0" distL="0" distR="0">
            <wp:extent cx="5233035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8"/>
          <w:lang w:val="hr-HR"/>
        </w:rPr>
        <w:t xml:space="preserve">54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- cijena za prijave i uplate avansa do 25.04.2025 – 49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BiH-ITALIJA - 21.05.2025 - SRIJED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u poslijepodnevnim satima iz Sarajeva, Visokog, Zenice, Doboja, Gr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nice, Lukavca, Tuzle, Srebrenika, Ormanice, Br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i Orašja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a vožnja preko Hrvatske i Slovenije sa usputnim pauzama do Italije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Polazak iz Tuzle planiran u 19:10h)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SANREMO - 22.05.2025 – ČETVR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ožnja kroz italijanske regije: Furlanija Julija, Veneto, Emilija Romanja, Lombardija, Pijemont i Ligurija. Sa usputnim zadržavanjiima zbog odmora. Dolazak u Sanremo u prijepodnevnim satima. Pješ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 razgledanje grada u pratnji vod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. (Ruska pravoslavna crkva, Kazino, glavna šoping ulica grada Giacomo Matteoti, Teatro Ariston, Trg Kristofera Kolumba, Trg San Siro, Trg heroja Sanrema, La Pigna.) Slijedi kratka vožnja do hotela. Smještaj u hotel***. Slobodno vrijeme za individualne aktivnosti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je..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–SANREMO-AZURNA OBALA-SANREMO - 23.05.2025 - 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Slobodno vrijeme za individualne aktivnosti ili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ost organizovanja fakultativnog izleta na Azurnu obalu 1 sa obilascima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ana, San Pol de Vans i Nice</w:t>
      </w:r>
      <w:r>
        <w:rPr>
          <w:rFonts w:cs="Times New Roman" w:ascii="Times New Roman" w:hAnsi="Times New Roman"/>
          <w:b/>
          <w:i/>
          <w:sz w:val="28"/>
          <w:szCs w:val="28"/>
        </w:rPr>
        <w:t>. Nakon 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ka polazak za Kan, grad koji je poznat po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uvenom filmskom festivalu, luksuznim hotelima, prelijepoj dugoj pješ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noj plaži i  šetalištu - Kroazeta. Po dolasku obilazak ovog mondenskog mjesta: Luka, Palata filmskog festivala, šetalište Kroazeta, Hotel Carlton ... Slobodno vrijeme. Nastavak putovanja u San Pol de Vans koji ima savršen panoramski položaj, srednjevekovnu tvrđavu sa brojnim suvenirnicama i galerijama i pogledom na slikovite pejzaže koji ga okružuju. Mirisna polja lavande, vinogradi i maslinjaci bili su inspiracija za brojne slikare: Matisa, Huan Miroa, Šagala, Pikasa... koji su se sastajali na terasi kultnog bistroa „Zlatna golubica“ (La Colombe d’Or) koji i danas odiše francuskom umjetnošću. Nakon dolaska šetnja kroz stari grad i slobodno vrijeme za kupovinu suvenira, šetnju i individualne aktivnosti. Nastavak putovanja prema Nici, koju zovu kraljica Azurne obale. Nica je jedan od najatraktivnijih turističkih centara Evrope, najveći grad i administrativni centar južne Francuske. Čuvena po azurno plavoj boji mora, dugim plažama, Engleskom šetalištu, raskošnim vrtovima, luksuznim hotelima. Nica ima dugu i zanimljivu historiju, brojne muzeje, parkove, vidikovac, stari grad sa uskim isprepletenim ulicama, suvenirnice, restorane i šoping zone. Po dolasku panoramsko razgledanje Nice: zaliv andjela, Engleska promenada, hotel Negresko, trg Masena, vrtovi princa Alberta, spomenik Nike, trgovačka ulica Žan Medisan, stari grad, palata pravde, vidikovac. Slobodno vrijeme za individualne aktivnosti. Povratak u hotel u kasnim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im satima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SANREMO-AZURNA OBALA-SANREMO – 24.05.2025-SUBO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Slobodno vrijeme za individualne aktivnosti ili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ost organizovanja fakultativnog izleta na Azurnu obalu 2 sa obilascima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ze, Kneževine Monako (Monako i Monte Karlo) i Mentona</w:t>
      </w:r>
      <w:r>
        <w:rPr>
          <w:rFonts w:cs="Times New Roman" w:ascii="Times New Roman" w:hAnsi="Times New Roman"/>
          <w:b/>
          <w:i/>
          <w:sz w:val="28"/>
          <w:szCs w:val="28"/>
        </w:rPr>
        <w:t>. Polazak za Eze – svjetsku prijestonicu parfema. Posjeta jednoj od najstarijih fabrika parfema: upoznavanje sa tradicionalnim procesom proizvodnje parfema i kozme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ih proizvoda, posjetom muzeju parfema i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kupovine proizvoda po fabr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im cijenama. Nastavak izleta ka Kneževini Monako i obilazak druge najmanje države na svijetu. Obilazak Monaka: Okeanografski muzej, botan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ki vrt pirinceze Grejs, crkva Sv. Nikole u kojoj su krunisani svi vladari Monaka i u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jim kriptama po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vaju princeza Grejs Keli i princ Renije III, Tvrdjava Monaka, Prin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v dvor... Slobodno vrijeme. Vožnja dijelom staze Formule 1 kroz marinu Monte Karla gdje su usidrene najluksuznije jahte svijeta. Obilazak Monte Karla: Trg Monte Carlo, Grand Casino Monte Carlo, Opera, luksuzni Hotel Le Pari, Casino Le Pari. Slobodno vrijeme za individualne aktivnosti. Nastavak izleta u Menton, mondenski centar na Francuskoj rivijeri koji se još naziva “La perle de la France” – “Biser Francuske”. Nakon dolaska, obilazak Mentona: stari grad sa izuzetnim mediteranskim šarmom, lijepa marina, živopisne pjacete… Slobodno vrijeme za šetnju i individualne aktivnosti do povratak u Sanremo. 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j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5.DAN-SANREMO-BiH – 25.05.2025-SUBOT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Napuštanje hotela i polazak za BiH, vožnja kroz Italiju, Sloveniju i Hrvatsku uz usputne pauze. Dolazak u BiH u večernjim satima. Kraj program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Transfer iz gradova: Sarajevo, Visoko iznosi - 40,00KM, transfer iz Zenice iznosi – 30,00KM transfer iz Doboja iznosi 10,00KM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04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>Sanremu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TRI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osjeta i obilazak Sanrema sa vodičem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ratioc grup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15 KM (za osobe preko 60 godina dupla polica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Azurna obala 1 (Kan, San Pol de Vans i Nica) – 35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Azurna obala 2 (Eze, Kneževine Monako (Monako i Monte Karlo) i Menton)) – 4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AKET IZLETA (oba izleta)  – 6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200 K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datno sjedište u busu 150 K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Hotelska taksa - 12 eura (plaća se na recepciji)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3-28T13:56:00Z</dcterms:modified>
  <cp:revision>125</cp:revision>
  <dc:subject/>
  <dc:title>ELKETOURS</dc:title>
</cp:coreProperties>
</file>