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08407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cs="Comic Sans MS" w:ascii="Comic Sans MS" w:hAnsi="Comic Sans MS"/>
          <w:b/>
          <w:i/>
          <w:sz w:val="144"/>
          <w:szCs w:val="144"/>
        </w:rPr>
        <w:t>MIL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144"/>
        </w:rPr>
      </w:pPr>
      <w:r>
        <w:rPr>
          <w:rFonts w:cs="Comic Sans MS" w:ascii="Comic Sans MS" w:hAnsi="Comic Sans MS"/>
          <w:b/>
          <w:sz w:val="72"/>
          <w:szCs w:val="144"/>
        </w:rPr>
        <w:t>KOMO-LUGANO-ĐENOV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6"/>
          <w:szCs w:val="72"/>
        </w:rPr>
      </w:pPr>
      <w:r>
        <w:rPr>
          <w:rFonts w:cs="Comic Sans MS" w:ascii="Comic Sans MS" w:hAnsi="Comic Sans MS"/>
          <w:b/>
          <w:i/>
          <w:sz w:val="56"/>
          <w:szCs w:val="72"/>
        </w:rPr>
        <w:t>29.05.-01.06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72"/>
          <w:szCs w:val="96"/>
        </w:rPr>
      </w:pPr>
      <w:r>
        <w:rPr>
          <w:rFonts w:cs="Comic Sans MS" w:ascii="Comic Sans MS" w:hAnsi="Comic Sans MS"/>
          <w:b/>
          <w:i/>
          <w:sz w:val="72"/>
          <w:szCs w:val="96"/>
        </w:rPr>
        <w:drawing>
          <wp:inline distT="0" distB="0" distL="0" distR="0">
            <wp:extent cx="5380355" cy="336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8"/>
          <w:szCs w:val="48"/>
          <w:lang w:val="hr-HR"/>
        </w:rPr>
        <w:t xml:space="preserve">35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4"/>
          <w:szCs w:val="48"/>
          <w:lang w:val="hr-HR"/>
        </w:rPr>
      </w:pPr>
      <w:r>
        <w:rPr>
          <w:rFonts w:cs="Arial Black" w:ascii="Arial Black" w:hAnsi="Arial Black"/>
          <w:b/>
          <w:i/>
          <w:sz w:val="44"/>
          <w:szCs w:val="48"/>
          <w:lang w:val="hr-HR"/>
        </w:rPr>
        <w:t>- cijena za prijave i uplate avansa do 25.04.2025 – 32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4"/>
          <w:szCs w:val="48"/>
          <w:lang w:val="hr-HR"/>
        </w:rPr>
      </w:pPr>
      <w:r>
        <w:rPr>
          <w:rFonts w:cs="Arial Black" w:ascii="Arial Black" w:hAnsi="Arial Black"/>
          <w:b/>
          <w:i/>
          <w:sz w:val="44"/>
          <w:szCs w:val="48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BiH-MILANO - 29.05.2025 - ČETVRTAK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lazak putnika autobusom u poslijepodnevnim satima iz Sarajeva, Visokog, Zenice, Doboja, Gračanice, Lukavca, Tuzle, Srebrenika, Ormanice, Brčkog i Orašja. Noćna vožnja preko Hrvatske i Slovenije sa pauzama po želji grup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MILANO - 30.05.2025 – PE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U prijepodnevnim satima dolazak u Milano i razgledanje grada i njegovih najzn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jnijih znamenitosti: Santa Maria delle Grazie, Galerija Vittorio Emanuele II, Teatro alla Scala, Duomo, Giardini Pubblici di Porta Venezia.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odlaska do kultnog stadiona San Siro na kojem svoje utakmice igraju Milano I Inter. Polazak prema hotelu u dogovoreno vrijeme, smještaj, te slobodno vrijeme za individualne aktivnosti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nje.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–MILANO-ĐENOVA-outlet SERREVALE -31.05.2025-SUBOT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Slobodan dan, a za zainteresovane fakultativni odlazak u Genovu. Šesti po vel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ni grad u Italiji na obalama Ligurijskog Mora. Slijedi obilazak grada i njegovih znamenitosti: Trg Ferari, Opera, Duždeva palata,Katedrala sv.Lorenca,svetionik La lanterna,k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 Krisotofora Kolumba. Slobodno vrijeme za individualno razgledanje grada. Polazak prema outlet centru Serrevalle, slobodno vrijeme za shopping. U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njim satima polazak prema Milanu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nje.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MILANO-COMO-LUGANO-BiH – 01.06.2025-NEDJ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Poslije odjave iz hotela fakultativni odlazak do grad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 Como na istoimenom jezeru udaljenom cca 45km od Milana. Jezero Como je poznato po vilama koje se nalaze na obalama ovog jezera, a koje su danas 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inom u vlasništvu italijanske i svjetske elite, poznatih modnih dizajnera, glumaca, ali i polit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ra i drugih javinh osoba. Po dolasku u Como slijedi obilazak najzn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jnijih objekata: Spomenik palim borcima, Voltin hram, piazza Cavour i Duomo. U dogovoreno vrijeme polazak prema Luganu i obilazak: Parco Civico i Vile Ciani, katedrale Sv.Lovre. Slobodno vrijeme za individualne aktivnosti, a u 16:00h predvi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n polazak k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i. Dolazak u BiH u kasnim večernjim/ranim jutarnjim satima. Kraj programa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15 dana prije planiranog polaska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Transfer iz gradova: Sarajevo, Visoko iznosi - 40,00KM, transfer iz Zenice iznosi – 30,00KM transfer iz Doboja iznosi 10,00KM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haroni" w:hAnsi="Aharoni" w:cs="Aharoni"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j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/4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" w:ascii="Aharoni" w:hAnsi="Aharoni"/>
                      <w:b/>
                      <w:i/>
                    </w:rPr>
                    <w:t>gradskoj zoni Milana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dva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osjeta i obilazak Milana sa vodičem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ratioc grup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sluge turističkog vodič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utničko zdravstveno osiguranje 12 KM (za osobe preko 60 godina dupla polica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i obilazak Koma i Lugana  – 3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i obilazak Đenove i outlet Serrevale – 3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AKET IZLETA  – 5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Doplata za jednokrevetnu sobu – 120 K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datno sjedište u busu 150 K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Hotelska taksa - 10 eura (plaća se na recepciji)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3-19T10:20:00Z</dcterms:modified>
  <cp:revision>97</cp:revision>
  <dc:subject/>
  <dc:title>ELKETOURS</dc:title>
</cp:coreProperties>
</file>