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30"/>
          <w:szCs w:val="130"/>
        </w:rPr>
      </w:pPr>
      <w:r>
        <w:rPr>
          <w:rFonts w:cs="Comic Sans MS" w:ascii="Comic Sans MS" w:hAnsi="Comic Sans MS"/>
          <w:b/>
          <w:i/>
          <w:sz w:val="130"/>
          <w:szCs w:val="130"/>
        </w:rPr>
        <w:t>OHRI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szCs w:val="64"/>
        </w:rPr>
      </w:pPr>
      <w:r>
        <w:rPr>
          <w:rFonts w:cs="Comic Sans MS" w:ascii="Comic Sans MS" w:hAnsi="Comic Sans MS"/>
          <w:b/>
          <w:i/>
          <w:sz w:val="64"/>
          <w:szCs w:val="64"/>
        </w:rPr>
        <w:t>30.04-04.05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5dana/3noćenj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34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20.03.20245 cijena – 31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Defaul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 OHRID - 30.04.2025-SRIJEDA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u predvečernjim satima autobusom iz Tuzle, Srebrenika, Gračanice, Grad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ca, B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i Bijeljine. Noćna vožnja preko Srbije do S.Makedonije sa usputnim pauzama.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SKOPLJE-OHRID – 01.05.2025-ČETVR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stavak putovanja kroz S.Makedoniju. Dolazak u Skoplje u jutarnjim satima. Slijedi fakultativno razgledanje glavnog makedonskog grada sa lokalnim vodičem, grada koji je 2014. potpuno izmijenio i još uvijek mijenja svoj izgled, grada sa mnoštvom novih spomenika i građevina: Arheološki muzej, Parlament, Narodno pozorište, statue brojnih historijskih ličnosti. Razgledanje grada počet ćemo od Skopske tvrđave izgrađene još u 6. stoljeću i smještene na brdu nedaleko od samog centra grada. Odavde se pruža prelijep pogled na grad. Po obilasku grada, predviđeno je kraće slobodno vrijeme za shopping.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kon odmora, nastavljamo putovanje prema Ohridu gdje dolazimo u poslijepopodnevnim satima. Smještaj u hotel (www.hotelinternational.mk/en_US/)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-OHRID – 02.05.2025 - PETAK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ručak. Poslije doručka slijedi fakultativni odlazak na razgledanje starog grada Ohrida u pratnji lokalnog vodiča. Samuilova tvrđava, crkva svete Sofije, manastir sv. Pantelejmona, crkva sv. Klementa… U ranim poslijepodnevnim satima slijedi (fakultativni izlet) odlazak na vožnju brodicom na jezeru u trajanju od 1h. Povratak na Ohrid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OHRID-BITOLA-OHRID - 03.05.2025 – SUBOTA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hr-BA" w:eastAsia="hr-BA"/>
        </w:rPr>
        <w:t>Doručak. Slobodan dan za individualne aktivnosti ili odlazak fakultativno do Bitole - drugi po veli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ini makedonski grad. Po dolasku prvo slijedi posjet ostacima obližnjeg anti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kog grada Heraclea, nazvanog po gr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kom mitskom junaku Herkulu, a osnovanom za Filipa II. Makedonskog. Ovaj je grad poznat po svojim mozaicima te ostacima rimskog amfiteatra izgra</w:t>
      </w:r>
      <w:r>
        <w:rPr>
          <w:b/>
          <w:i/>
          <w:sz w:val="28"/>
          <w:szCs w:val="28"/>
          <w:lang w:val="hr-BA" w:eastAsia="hr-BA"/>
        </w:rPr>
        <w:t>đ</w:t>
      </w:r>
      <w:r>
        <w:rPr>
          <w:b/>
          <w:i/>
          <w:sz w:val="28"/>
          <w:szCs w:val="28"/>
          <w:lang w:val="hr-BA" w:eastAsia="hr-BA"/>
        </w:rPr>
        <w:t xml:space="preserve">enog za vrijeme cara Hadrijana. Posjet arheološkom lokalitetu (ulaznica uz doplatu) – ukoliko vremenske prilike budu dopuštale te slijedi odlazak prema centru Bitole i kratki razgled: Crkva Svetog Dimitrija – Jeni džamija – Ajdar-kadi Džamija </w:t>
      </w:r>
      <w:r>
        <w:rPr>
          <w:b/>
          <w:i/>
          <w:sz w:val="28"/>
          <w:szCs w:val="28"/>
          <w:lang w:val="hr-BA" w:eastAsia="hr-BA"/>
        </w:rPr>
        <w:t>–</w:t>
      </w:r>
      <w:r>
        <w:rPr>
          <w:b/>
          <w:i/>
          <w:sz w:val="28"/>
          <w:szCs w:val="28"/>
          <w:lang w:val="hr-BA" w:eastAsia="hr-BA"/>
        </w:rPr>
        <w:t xml:space="preserve"> Stara 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aršija u Bitoli. Slobodno vrijeme. Povratak u Ohrid, slobodno veče za individualne aktivnosti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>5.DAN-OHRID- BiH 04.05.2025 - NEDJELJA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b/>
          <w:i/>
          <w:sz w:val="28"/>
          <w:szCs w:val="28"/>
          <w:lang w:val="hr-BA" w:eastAsia="hr-BA"/>
        </w:rPr>
        <w:t>Nakon doručka slijedi odjava iz hotela i povratak prema BiH. Putovanje kroz Makedoniju i Srbiju uz kraće usputne pauze. Dolazak na odredište u večernjim satima. Kraj putovanja. Hvala Vam!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30 osoba.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 w:eastAsia="hr-HR"/>
        </w:rPr>
      </w:pPr>
      <w:r>
        <w:rPr>
          <w:rFonts w:cs="Arial" w:ascii="Arial" w:hAnsi="Arial"/>
          <w:b/>
          <w:i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ještaj u 1/2, 1/3  sobama u hotelu 3/4* na </w:t>
            </w:r>
            <w:r>
              <w:rPr>
                <w:rFonts w:cs="Aharoni" w:ascii="Aharoni" w:hAnsi="Aharoni"/>
                <w:b/>
                <w:i/>
              </w:rPr>
              <w:t>Ohridu</w:t>
            </w:r>
            <w:r>
              <w:rPr>
                <w:rFonts w:cs="Times New Roman" w:ascii="Times New Roman" w:hAnsi="Times New Roman"/>
                <w:b/>
                <w:i/>
              </w:rPr>
              <w:t>, na bazi TRI noćenja sa doručkom (doručak – 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uge pratioca gr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oravišna tak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5 KM, osobe preko 60 godina plaćaju 30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– 60 eu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liazak Ohrida i vožnja brodicom - 25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bilazak Skoplja sa lokalnim vodičem - 1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kultativna posjeta gradu Bitola i obilazak sa vodičem – 25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KET IZLETA – 5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2-20T15:44:00Z</dcterms:modified>
  <cp:revision>51</cp:revision>
  <dc:subject/>
  <dc:title>ELKETOURS</dc:title>
</cp:coreProperties>
</file>