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08407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96"/>
          <w:szCs w:val="96"/>
        </w:rPr>
      </w:pPr>
      <w:r>
        <w:rPr>
          <w:rFonts w:cs="Comic Sans MS" w:ascii="Comic Sans MS" w:hAnsi="Comic Sans MS"/>
          <w:b/>
          <w:i/>
          <w:sz w:val="96"/>
          <w:szCs w:val="96"/>
        </w:rPr>
        <w:t>SAN MARI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96"/>
        </w:rPr>
      </w:pPr>
      <w:r>
        <w:rPr>
          <w:rFonts w:cs="Comic Sans MS" w:ascii="Comic Sans MS" w:hAnsi="Comic Sans MS"/>
          <w:b/>
          <w:sz w:val="56"/>
          <w:szCs w:val="96"/>
        </w:rPr>
        <w:t>FERRARA-RIMINI-BOLOGN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6"/>
          <w:szCs w:val="72"/>
        </w:rPr>
      </w:pPr>
      <w:r>
        <w:rPr>
          <w:rFonts w:cs="Comic Sans MS" w:ascii="Comic Sans MS" w:hAnsi="Comic Sans MS"/>
          <w:b/>
          <w:i/>
          <w:sz w:val="56"/>
          <w:szCs w:val="72"/>
        </w:rPr>
        <w:t>24.04.-27.04.202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72"/>
          <w:szCs w:val="96"/>
        </w:rPr>
      </w:pPr>
      <w:r>
        <w:rPr>
          <w:rFonts w:cs="Comic Sans MS" w:ascii="Comic Sans MS" w:hAnsi="Comic Sans MS"/>
          <w:b/>
          <w:i/>
          <w:sz w:val="72"/>
          <w:szCs w:val="96"/>
        </w:rPr>
        <w:drawing>
          <wp:inline distT="0" distB="0" distL="0" distR="0">
            <wp:extent cx="6109970" cy="407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  <w:lang w:val="hr-HR"/>
        </w:rPr>
      </w:pPr>
      <w:r>
        <w:rPr>
          <w:rFonts w:cs="Arial Black" w:ascii="Arial Black" w:hAnsi="Arial Black"/>
          <w:b/>
          <w:i/>
          <w:sz w:val="52"/>
          <w:szCs w:val="48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48"/>
          <w:szCs w:val="48"/>
          <w:lang w:val="hr-HR"/>
        </w:rPr>
        <w:t xml:space="preserve">329 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4"/>
          <w:szCs w:val="48"/>
          <w:lang w:val="hr-HR"/>
        </w:rPr>
      </w:pPr>
      <w:r>
        <w:rPr>
          <w:rFonts w:cs="Arial Black" w:ascii="Arial Black" w:hAnsi="Arial Black"/>
          <w:b/>
          <w:i/>
          <w:sz w:val="44"/>
          <w:szCs w:val="48"/>
          <w:lang w:val="hr-HR"/>
        </w:rPr>
        <w:t>- cijena za prijave i uplate avansa do 15.03.2025 – 299 KM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4"/>
          <w:szCs w:val="48"/>
          <w:lang w:val="hr-HR"/>
        </w:rPr>
      </w:pPr>
      <w:r>
        <w:rPr>
          <w:rFonts w:cs="Arial Black" w:ascii="Arial Black" w:hAnsi="Arial Black"/>
          <w:b/>
          <w:i/>
          <w:sz w:val="44"/>
          <w:szCs w:val="48"/>
          <w:lang w:val="hr-HR"/>
        </w:rPr>
        <w:t>Mogućnost plaćanja na rate!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b/>
          <w:i/>
          <w:sz w:val="28"/>
          <w:szCs w:val="28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1.DAN-BiH-ITALIJA - 24.04.2025 - ČETVRTAK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 iz Tuzle (BCC)  20:15 h, iz Srebrenika (hotel Park) u 21:00 h. Noćna vožnja preko BiH, Hrvatske, Slovenije sa usputnim pauzama do Italije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-FERRARA-RIMINI - 25.04.2025 – PETAK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U prijepodnevnim satima dolazak u Ferraru, jedan od najvažnijih gradova pokrajine Emilia Romagne. Stari renesansni dio grada je upisan na popis UNESCO-ve svjetske baštine. Šetnja gradskim središtem uz dvorac porodice Este, katedrala sv. Jurija i jevrejska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tvrt. Nastavak puta uz obalu Jadranskog mora do grada Riminija, rodnog mjesta poznatog režisera Federica Fellinija, razgledanje grada: hram Malatesta (Tempio Malatestiano), poznatiji kao Il Duomo koji je sagra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en u 14. vijeku i u kom se nalaze freske slavnog italijanskog got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og slikara Giotta – Augustov slavoluk, najstariji preživjeli rimski slavoluk na svijetu podignut 27.godine p.n.e. – Tiberijev most preko rijeke Marechije sa pet polukružnih lukova, izgra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en od istarskog kamena. Polazak prema hotelu u dogovoreno vrijeme, smještaj, te slobodno vrijeme za individualne aktivnosti. N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enje.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DAN–SAN MARINO-ŠC LE BEFANE - 26.04.2025-SUBOTA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Nakon 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a slobodno vrijeme ili fakultativni izlet do San Marina - tr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u najmanju državu na svijetu koju je prema legendi osnovao klesar Marin sa otoka Raba. Razgledanje grada: bazilika Sv. Marina koja datira iz 19 stolj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 i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uva relikvije sveca zaštitnika grada, Gradska vij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ica, kule San Marina (Guaita iz 11 stolj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a, Cesta iz 13 stolj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a i Montale 14 stolj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)...Grad je okružen zidinama s poznatim tornjevima, središte grada je uz palatu Palazzo Publico, a šetnja uz brojne crkve i palate upotpuniti 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e doživljaj ovog zanimljivog i jedinstvenog grada. Slobodno vreme u staroj gradu, šetnju, samostalno istraživanje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robnih kutaka starog grada, za kupovinu suvenira, parfema, nakita, slatkiša ili za 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U dogovoreno vrijeme polazak prema šoping centru Le Befane, jednom od najv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h šoping centara u regiji Emilia Romanja. Slobodno vrijeme za šoping. Dolazak u hotel, slobodno vrijeme. Noćenje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4.DAN-RIMINI-BOLOGNA-BiH – 27.04.2025-NEDJEL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Poslije odjave iz hotela fakultativni odlazak do Bologne (Bolonja). Univerzitetska Bologna je vel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nstveni srednjevijekovni grad sa renesansnim palatama i arkadama. Centar grada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ine dva ident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na trga, Ma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ore i Neptuno. Crvenkastosme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e gra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evine i ljev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rska reputacija su Bolonji donijeli nadimak ’’La Rossa’’ (Crvena). Zbog svoje bogate kuhinje dobila je nadimak ’’La Grassa’’ (Debela). Po dolasku panoramski obilazak grada: spomenik Neptunu, Bazilika San Petronio, Univerzitet, Due Tori, Palata Banki, Palata Notai, Palata Akursio, Trg Ma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ore. Slobodno vrijeme za individualne aktivnosti, a u 16:00h predvi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en polazak za BiH. Dolazak u BiH u kasnim večernjim satim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2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fakultativnih izleta minimalan broj prijavljenih je 25osoba.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1"/>
        <w:gridCol w:w="23"/>
      </w:tblGrid>
      <w:tr>
        <w:trPr>
          <w:trHeight w:val="196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8"/>
              <w:gridCol w:w="5363"/>
            </w:tblGrid>
            <w:tr>
              <w:trPr>
                <w:trHeight w:val="3424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haroni" w:hAnsi="Aharoni" w:cs="Aharoni"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obuhata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evoz autobusom turističke klase (klima, TV, video, WC) na navedenoj relaciji, prema program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Smještaj u 1/2, 1/3  sobama u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hotelu 3/4*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u </w:t>
                  </w:r>
                  <w:r>
                    <w:rPr>
                      <w:rFonts w:cs="Aharoni" w:ascii="Aharoni" w:hAnsi="Aharoni"/>
                      <w:b/>
                      <w:i/>
                    </w:rPr>
                    <w:t>Riminiju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, na bazi dva noćenja sa doručkom (doručak – švedski sto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Posjeta i obilazak Ferrare sa vodičem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Posjeta i obilazak Riminija sa vodičem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Pratioc grup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Usluge turističkog vodič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Troškovi organizacije i realizacije putovan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DV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ne obuhvat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utničko zdravstveno osiguranje 10 KM (preko 60 godina 20KM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i obilazak San Marina i posjeta ŠC Le Befane – 3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i obilazak Bologne – 2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AKET IZLETA  – 40 eu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Doplata za jednokrevetnu sobu – 90 KM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Dodatno sjedište u busu 150 K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Hotelska taksa - 8 eura (plaća se na recepciji)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5-01-21T11:25:00Z</dcterms:modified>
  <cp:revision>103</cp:revision>
  <dc:subject/>
  <dc:title>ELKETOURS</dc:title>
</cp:coreProperties>
</file>