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SALZBURG-HALSTA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MINHE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03.04.-06.04.202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35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48"/>
          <w:szCs w:val="48"/>
          <w:lang w:val="hr-HR"/>
        </w:rPr>
        <w:t>- za prijave i uplate avansa do 01.03.2025 cijena – 33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48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48"/>
          <w:szCs w:val="48"/>
          <w:lang w:val="hr-HR"/>
        </w:rPr>
      </w:pPr>
      <w:r>
        <w:rPr>
          <w:rFonts w:cs="Comic Sans MS" w:ascii="Comic Sans MS" w:hAnsi="Comic Sans MS"/>
          <w:b/>
          <w:i/>
          <w:sz w:val="48"/>
          <w:szCs w:val="4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s-BA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 – BiH - AUSTRIJA - 03.04.2025-ČETVRTAK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, iz Tuzle u 21:10h ispred BCC-a,  sa Šićkog Broda u 21:20h sa BP INA,iz Gračanice u 21:20 ispred parkinga kod opštine,  iz Srebrenika u 22:00 ispred hotela Park, sa Ormanice u 22:15h sa BP Mešić, iz Brčkog u 22:45h sa BP Mešić kod FIS-a, iz Orašja u 23:20h sa BP Anutnović</w:t>
      </w:r>
      <w:r>
        <w:rPr>
          <w:rFonts w:eastAsia="Calibri" w:cs="Calibri" w:ascii="Calibri" w:hAnsi="Calibri"/>
          <w:bCs/>
          <w:sz w:val="22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s-BA"/>
        </w:rPr>
        <w:t xml:space="preserve">Vožnja preko BiH, Hrvatske, Slovenije do Austrije.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 – SALZBURG - MINHEN -</w:t>
      </w:r>
      <w:r>
        <w:rPr>
          <w:rFonts w:eastAsia="Calibri" w:cs="Arial" w:ascii="Calibri" w:hAnsi="Calibri"/>
          <w:b/>
          <w:bCs/>
          <w:sz w:val="22"/>
          <w:szCs w:val="22"/>
          <w:lang w:val="bs-BA" w:eastAsia="en-US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04.04.2024-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Ulazak u Austriju u ranim jutarnjim satima. Vožnja do Salzburga, Mozartovog grada. Razgled historijske jezgre uz pratnju vod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: Mozartov trg sa spomenikom - biskupska rezidencija - katedrala - samostan sv. Petra - Festivalska dvorana - Sve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lišna crkva - Mozartova rodna k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 - stari prolazi m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 pal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ma puni malih restorana i trgovina - park Mirabell. U slobodno vrijeme možete uživati u kafi i kol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ma u tradicionalnim kafanama - slast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rnicama, kupiti originalne Mozart kuglice, tip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e suvenire buket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 suhog cvij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 i z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na ili ot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 gradskom uspinj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om na utvrdu Hohensalzburg otkuda se pruža prekrasan panoramskim pogled na grad. U dogovoreno vrijeme polazak prema Minhenu. Dolaskom u Minhen odlazimo do hotela. Smještaj u hotel. Slobodno vrijeme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 -</w:t>
      </w:r>
      <w:r>
        <w:rPr>
          <w:rFonts w:eastAsia="Calibri" w:cs="Arial" w:ascii="Calibri" w:hAnsi="Calibri"/>
          <w:b/>
          <w:bCs/>
          <w:sz w:val="22"/>
          <w:szCs w:val="22"/>
          <w:lang w:val="bs-BA" w:eastAsia="en-US"/>
        </w:rPr>
        <w:t xml:space="preserve">  </w:t>
      </w:r>
      <w:r>
        <w:rPr>
          <w:rFonts w:cs="Comic Sans MS" w:ascii="Comic Sans MS" w:hAnsi="Comic Sans MS"/>
          <w:b/>
          <w:bCs/>
          <w:i/>
          <w:sz w:val="28"/>
          <w:szCs w:val="28"/>
          <w:lang w:val="bs-BA"/>
        </w:rPr>
        <w:t xml:space="preserve">MINHEN - </w:t>
      </w:r>
      <w:r>
        <w:rPr>
          <w:rFonts w:cs="Comic Sans MS" w:ascii="Comic Sans MS" w:hAnsi="Comic Sans MS"/>
          <w:b/>
          <w:i/>
          <w:sz w:val="28"/>
          <w:szCs w:val="28"/>
        </w:rPr>
        <w:t>05.04.2025-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oručak. Fakultativni cjelodnevni obilazak Minhena . Fakultativni odlazak do dvorca Nymphenburg. Posjeta prostorijama dvorca i šetnja velikim parkom. Ovaj je dvorac gr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n u 17. stolj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 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st ro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nja prijestolonasljednika Maxa Emanuela. Bogato ukrašene prostorije dvorca uklj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ju salu grbova, kineski kabinet, sobu za audijencije, galeriju ljepotica itd. U velikom je parku muzej kraljevskih ko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ija i muzej porculana, kao 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etiri kraljevska paviljona koje je moguće individualno posjetiti. Povratak u središte Minhena. Po dolasku u bavarsku metropolu razgled grada autobusom i pješice: Kraljevski trg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tvrt muzeja sa slavnim pinakotekama - Ludwigstrasse - Maximilianeum - Isarska vrata - Karlov trg - glavni trg Marienplatz - crkva Frauenkirche - Residenz. Slobodno vrijeme u središtu Münchena za odličan shopping u glavnoj trgovačkoj ulici Kaufringerstrasse, lične  programe ili posjet tipičnoj bavarskoj pivnici. Povratak u hotel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 – MINHEN – HALSTAT - BiH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- 06.04.2025-NEDJELJ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oručak. Polazak prema Halstatu. Fakultativni odlazak u centar Halstata i obilazak sa vodičem, šetnja neob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 posebnim i romant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im grad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m, uskim romant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im ul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cama koje obiluju ribarskim k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ma priljubljenima uz stijenu, što predstavlja poseban doživljaj. Ovaj maleni austrijski grad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ima svega 800 stanovnika, a toliko je poseban da je oduševio Kineze koji su ga odl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li kopirati i napraviti isti takav u Kini! Posebnu privl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st Halstat zahvaljuje jedinstvenim spojem prirode, arheologije, tradicije i posebnoj p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oj arhitekturi k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 u kojoj se mogu n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 svi mog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 stilovi od romantike, gotike i baroka pa sve do savremenih stilova. Prije 150 godina do Halstata nije vodila niti jedna cesta. Moglo mu se pr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 samo s jezera ili zahtjevnim planinskim putevima. Na taj su n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n Habsburgovci od znatiželjnika štitili svoj najv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 izvor bogatstva - rudnike soli. Polazak iz Halstata u dogovoreno vrijeme. Vožnja kroz Austriju, Sloveniju i Hrvatsku uz usputna zaustavljanja prema potrebi grupe. Dolazak u BiH u kasnim v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rnjim satim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Organizator putovanja zadržava pravo promjene rasporeda izleta usljed nepredviđenih okolnosti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gencija ne može garantovati brzinu interneta i nije odgovorna u slučaju slabog signala ili nestanka interneta usljed tehničkih problema operatera. </w:t>
      </w:r>
    </w:p>
    <w:p>
      <w:pPr>
        <w:pStyle w:val="Normal"/>
        <w:numPr>
          <w:ilvl w:val="0"/>
          <w:numId w:val="3"/>
        </w:numPr>
        <w:shd w:fill="FFFFFF" w:val="clear"/>
        <w:rPr>
          <w:rStyle w:val="FontStyle12"/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gencija ne može i nema utjecaja na podjelu soba u hotelu, to isključivo rade uposlenici hotela na recepciji</w:t>
      </w:r>
      <w:r>
        <w:rPr>
          <w:rStyle w:val="FontStyle12"/>
          <w:rFonts w:cs="Calibri" w:ascii="Calibri" w:hAnsi="Calibri"/>
          <w:sz w:val="20"/>
          <w:szCs w:val="18"/>
          <w:lang w:val="hr-HR" w:eastAsia="hr-HR"/>
        </w:rPr>
        <w:t>.</w:t>
      </w:r>
    </w:p>
    <w:p>
      <w:pPr>
        <w:pStyle w:val="Normal"/>
        <w:shd w:fill="FFFFFF" w:val="clear"/>
        <w:ind w:left="720" w:hanging="0"/>
        <w:rPr>
          <w:rStyle w:val="FontStyle12"/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/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s-BA"/>
              </w:rPr>
              <w:t>2 noćenja na bazi doručka u 1/2 i 1/3 sobama u hotelu 3* u Minhenu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s-BA"/>
              </w:rPr>
              <w:t>Gratis obilazak Salzbur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bs-BA"/>
              </w:rPr>
              <w:t>Usluge pratioca/vodiča grup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haroni" w:ascii="Aharoni" w:hAnsi="Aharoni"/>
                <w:b/>
                <w:bCs/>
                <w:i/>
              </w:rPr>
              <w:t>Aranžman ne obuhvat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10KM (za osobe preko 60 godina dupla polic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kultativni izlet d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orac Nymphenburg sa ulaznicom - / 20 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Fakultativni obilazak Minhena u pratnji vodiča - / 20 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akultativni izlet u Halstat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- / 20 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PAKET IZETA – / 50 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bs-BA"/>
              </w:rPr>
              <w:t xml:space="preserve">Hotelske taksa - 6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i/>
                <w:lang w:val="bs-BA"/>
              </w:rPr>
              <w:t xml:space="preserve"> (plaća se na recepciji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– 140 K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datno sjedište u busu 120 KM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CCCCCC"/>
        <w:sz w:val="18"/>
        <w:szCs w:val="18"/>
      </w:rPr>
    </w:pPr>
    <w:r>
      <w:rPr>
        <w:rFonts w:cs="Comic Sans MS" w:ascii="Comic Sans MS" w:hAnsi="Comic Sans MS"/>
        <w:color w:val="CCCCCC"/>
        <w:sz w:val="18"/>
        <w:szCs w:val="18"/>
      </w:rPr>
      <w:t>“</w:t>
    </w:r>
    <w:r>
      <w:rPr>
        <w:rFonts w:cs="Comic Sans MS" w:ascii="Comic Sans MS" w:hAnsi="Comic Sans MS"/>
        <w:color w:val="CCCCCC"/>
        <w:sz w:val="18"/>
        <w:szCs w:val="18"/>
      </w:rPr>
      <w:t xml:space="preserve">HAZRE TOURS”d.o.o. Za prevoz, trgovinu i usluge, Adresa Bosanskih branilaca bb, Srebrenik Podružnica broj 1 “TURISTIČKA AGENCIJA”, JIB 4209873160013, PDV 209873160005,  Reg broj 032-0-Reg-16-000425 Opštinski sud Tuzla, Telefon : 035 644 155, 035 645 053, Email : </w:t>
    </w:r>
    <w:hyperlink r:id="rId1">
      <w:r>
        <w:rPr>
          <w:rStyle w:val="InternetLink"/>
          <w:rFonts w:cs="Comic Sans MS" w:ascii="Comic Sans MS" w:hAnsi="Comic Sans MS"/>
          <w:color w:val="000080"/>
          <w:sz w:val="18"/>
          <w:szCs w:val="18"/>
        </w:rPr>
        <w:t>hazretoursagencija@gmail.com</w:t>
      </w:r>
    </w:hyperlink>
  </w:p>
  <w:p>
    <w:pPr>
      <w:pStyle w:val="Footer"/>
      <w:jc w:val="center"/>
      <w:rPr>
        <w:rFonts w:ascii="Comic Sans MS" w:hAnsi="Comic Sans MS" w:cs="Comic Sans MS"/>
        <w:color w:val="CCCCCC"/>
        <w:sz w:val="18"/>
        <w:szCs w:val="18"/>
      </w:rPr>
    </w:pPr>
    <w:r>
      <w:rPr>
        <w:rFonts w:cs="Comic Sans MS" w:ascii="Comic Sans MS" w:hAnsi="Comic Sans MS"/>
        <w:color w:val="CCCCC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0"/>
        <w:lang w:val="en-AU"/>
      </w:rPr>
    </w:pPr>
    <w:r>
      <w:rPr>
        <w:rFonts w:cs="Times New Roman" w:ascii="Times New Roman" w:hAnsi="Times New Roman"/>
        <w:szCs w:val="20"/>
        <w:lang w:val="en-AU"/>
      </w:rPr>
      <w:drawing>
        <wp:inline distT="0" distB="0" distL="0" distR="0">
          <wp:extent cx="1948815" cy="1295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hanging="346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zretoursagencij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41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10T13:30:00Z</dcterms:modified>
  <cp:revision>109</cp:revision>
  <dc:subject/>
  <dc:title>ELKETOURS</dc:title>
</cp:coreProperties>
</file>