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VIKEND PUTOVANJ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NOVI PAZA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26.04.-27.04.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drawing>
          <wp:inline distT="0" distB="0" distL="0" distR="0">
            <wp:extent cx="4505960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2"/>
          <w:szCs w:val="52"/>
          <w:lang w:val="hr-HR"/>
        </w:rPr>
        <w:t xml:space="preserve">149,00 KM - </w:t>
        <w:br/>
      </w:r>
      <w:r>
        <w:rPr>
          <w:rFonts w:cs="Arial Black" w:ascii="Arial Black" w:hAnsi="Arial Black"/>
          <w:b/>
          <w:i/>
          <w:sz w:val="48"/>
          <w:szCs w:val="52"/>
          <w:lang w:val="hr-HR"/>
        </w:rPr>
        <w:t xml:space="preserve">Cijena za prijave i uplate avansa do 17.03.2025. -135,00 KM -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2"/>
          <w:szCs w:val="52"/>
          <w:lang w:val="hr-HR"/>
        </w:rPr>
      </w:pPr>
      <w:r>
        <w:rPr>
          <w:rFonts w:cs="Comic Sans MS" w:ascii="Comic Sans MS" w:hAnsi="Comic Sans MS"/>
          <w:b/>
          <w:i/>
          <w:sz w:val="52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Web"/>
        <w:shd w:fill="FFFFFF" w:val="clear"/>
        <w:spacing w:before="90" w:after="9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DAN - BiH-NOVI PAZAR - 26.04.2025-SUBOTA</w:t>
      </w:r>
      <w:r>
        <w:rPr>
          <w:sz w:val="28"/>
          <w:szCs w:val="28"/>
        </w:rPr>
        <w:br/>
      </w:r>
    </w:p>
    <w:p>
      <w:pPr>
        <w:pStyle w:val="NormalWeb"/>
        <w:shd w:fill="FFFFFF" w:val="clear"/>
        <w:spacing w:before="90" w:after="90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Polazak autobusa Brčkog, Ormanice, Gračanice, Srebrenika, Tuzle i Kalesije. Nastavak putovanja prema Zvorniku do graničnog prelaza Bratunac. Nakon obavljene granične kontrole nastavak putovanja preko Bajine Bašte, Zlatibora, Nove Varoši i Sjenice do Novog Pazara, sa usputnim pauzama.</w:t>
      </w:r>
    </w:p>
    <w:p>
      <w:pPr>
        <w:pStyle w:val="NormalWeb"/>
        <w:shd w:fill="FFFFFF" w:val="clear"/>
        <w:spacing w:before="90" w:after="90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</w:r>
    </w:p>
    <w:p>
      <w:pPr>
        <w:pStyle w:val="NormalWeb"/>
        <w:shd w:fill="FFFFFF" w:val="clear"/>
        <w:spacing w:before="90" w:after="90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Dolazak u Novi Pazar u jutarnjim satima. Slobodno vrijeme za kafu do ulaska u hotel. Nakon smještaja u hotel slijedi obilazak grada u pratnji lokalnog turističkog vodiča, slobodno vrijeme za individualne aktivnost. U večernjim satima planirana večera uz muziku uživo uz doplatu. Noćenje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hr-BA" w:eastAsia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BA" w:eastAsia="hr-BA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2.DAN – NOVI PAZAR-ZLATIBOR-BiH - 27.04.2025-NEDJELJA</w:t>
      </w:r>
    </w:p>
    <w:p>
      <w:pPr>
        <w:pStyle w:val="NormalWeb"/>
        <w:shd w:fill="FFFFFF" w:val="clear"/>
        <w:spacing w:before="90" w:after="90"/>
        <w:rPr/>
      </w:pPr>
      <w:r>
        <w:rPr>
          <w:b/>
          <w:i/>
          <w:sz w:val="28"/>
          <w:szCs w:val="28"/>
          <w:lang w:val="hr-BA" w:eastAsia="hr-BA"/>
        </w:rPr>
        <w:t>Doručak, odjava iz hotela u 10:00h. Nakon toga polazak prema Zlatiboru, dolaskom na Zlatibor slobodno vrijeme od 2-2.5 sati za individualne aktivnosti. Polazak prema BiH u dogovoreno vrijeme. Dolazak u BiH u večernjim sati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 w:eastAsia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 w:eastAsia="h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3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Krajnji rok za obavještenje o otkazu putovanja je 7 dana prije planiranog polaska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363"/>
      </w:tblGrid>
      <w:tr>
        <w:trPr>
          <w:trHeight w:val="3424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haroni" w:hAnsi="Aharoni" w:cs="Aharoni"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meštaj u 1/2, 1/3  sobama u hotelu 3* (hotel Vrbak) u </w:t>
            </w:r>
            <w:r>
              <w:rPr>
                <w:rFonts w:cs="Aharoni" w:ascii="Aharoni" w:hAnsi="Aharoni"/>
                <w:b/>
                <w:i/>
              </w:rPr>
              <w:t>Novom Pazaru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na bazi 1 noćenja sa doručko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jeta Zlatibor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ne obuhva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ZO 5,00 K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individualni troškovi putni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plata za jednokrevetnu sobu 35,00 K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bilazak grada sa turističkim vodičem </w:t>
              <w:br/>
              <w:t>10,00 K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uzika uz večeru uživo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1-22T11:33:00Z</dcterms:modified>
  <cp:revision>66</cp:revision>
  <dc:subject/>
  <dc:title>ELKETOURS</dc:title>
</cp:coreProperties>
</file>