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667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52"/>
        </w:rPr>
      </w:pPr>
      <w:r>
        <w:rPr>
          <w:rFonts w:cs="Comic Sans MS" w:ascii="Comic Sans MS" w:hAnsi="Comic Sans MS"/>
          <w:b/>
          <w:i/>
          <w:sz w:val="72"/>
          <w:szCs w:val="52"/>
        </w:rPr>
        <w:t>LJUBLJANA &amp; BLE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12.04.-13.04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dana/1noćenj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658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7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0.03.2025 cijena – 15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-LJUBLJANA - 12.04.2025-SUBOT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 Tuzla, sa Šićkog Broda u 00:20h sa AS, iz Gračanice u 00:20h ispred parkinga kod opštine,  iz Srebrenika u 01:00 ispred hotela Park, sa Ormanice u 01:15h sa BP Mešić, iz Brčkog u 01:45h sa BP Mešić kod FIS-a, iz Orašja u 02:10h sa BP Antunović. Noćna vožnja preko Hrvatske sa usputnim pauza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lazak  u  Ljubljanu  planiran je jutarnjim satima oko 08:00h. Po dolasku odlazak u shopping centar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ity Park Ljubljana. Slobodno vrijeme za doručak i šoping.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Fonts w:cs="Times New Roman" w:ascii="Times New Roman" w:hAnsi="Times New Roman"/>
            <w:b/>
            <w:i/>
            <w:sz w:val="28"/>
            <w:szCs w:val="28"/>
          </w:rPr>
          <w:t>Odlazak do centra Ljubljane i obilazak grada u pratnji turističkog vodiča : Prešernov trg, Tromostovlje, Riblji trg, Univerzitet. Kraće slobodno vrijeme za kafu. Smještaj u hotel 3* (B&amp;B hotel se nalazi u samom centru Ljubljane), raspodjela soba. Slobodno vrijeme za individualne aktivnosti. Noćenje</w:t>
        </w:r>
      </w:hyperlink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-LJUBLJANA-BLED-BiH -13.04.2025-NEDJELJA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Slobodan dan za individualne aktivnosti ili fakultativni izlet do Bled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ožnja autobusom do Bleda, Bled je biser slovenačkih Alpa, okružen planinskim vrhovima, a na sredini jezera nalazi se ostrvce na kojem je crkva Svete Marije. Dolaskom na Bled predviđeno slobodno vrijeme za individualne aktivnosti, a naši prijedlozi su: šetnja uz jezero, posjeta bledskoj tvrđavi sa koje se pruža čaroban pogled na jezero i okolinu, pauza za kafu i čuvene bledske krempite. Zadržavanje u Bledu cca. 3 sata. U dogovoreno vrijeme sastanak grupe na dogovorenom mjestu i polazak za BiH. Vožnja preko Hrvatske uz usputne pauz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sta u autobusu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ij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1/2, 1/3  sobama u hotelu 3* Ljubljani, na bazi jednog noćenja sa doručkom (doručak – švedski 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Ljublja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turističkog vodič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5 KM, osobe preko 60 godina plaćaju 1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60 K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zlet u Bled 15 EUR min 30 oso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3 EUR (plaća se na recepciji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</w:rPr>
        <w:t>Smještaj u hotelu - B&amp;B Hotel Ljubljana Par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B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itypark.si/hr/" TargetMode="External"/><Relationship Id="rId5" Type="http://schemas.openxmlformats.org/officeDocument/2006/relationships/hyperlink" Target="https://www.citypark.si/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17T15:30:00Z</dcterms:modified>
  <cp:revision>30</cp:revision>
  <dc:subject/>
  <dc:title>ELKETOURS</dc:title>
</cp:coreProperties>
</file>