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11.02.-16.02.2024</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 xml:space="preserve">Cijena – 290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16.01 - 270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1.02.2025 - UTORAK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15h sa AS,iz Gračanice u 14:20 ispred parkinga kod opštine,  iz Srebrenika u 15:00 ispred hotela Park, iz Gradačca u 15:15h BP Mešić, iz Brčkog u 15:40h sa BP Mešić kod FIS-a,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12.02.2025 - SRIJED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Krstarenje Bosforom-Eyup-Pieree Loti-Džamija Čamlidža–Ortakoy - Taksim- 13.02.2025 - ČETVR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novoizgrađene džamije Čamlidža (najveća džamija u Turskoj). Nakon džamije Čamlidža odlazimo do kvatra Otrakoy, simbol Ortakoya i prvo što asocira na ovu prelijepu četvrt kada je vidite je barokna džamija iz 18. stoljeća smještena uz samo more. Ortakoy je najpoznatije mjesto je za jesti Kumpir, ukusne vafle s odabranim dodacima i neka druga jela. Nakon Ortakoya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 ISTANBUL-Sulejmanija džamija-Egipatska pijaca začina-Taksim – Tursko veče 14.02.2025 - PETAK</w:t>
      </w:r>
    </w:p>
    <w:p>
      <w:pPr>
        <w:pStyle w:val="Normal"/>
        <w:tabs>
          <w:tab w:val="clear" w:pos="708"/>
          <w:tab w:val="left" w:pos="7035" w:leader="none"/>
        </w:tabs>
        <w:spacing w:before="280" w:after="280"/>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 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w:t>
      </w:r>
      <w:r>
        <w:rPr>
          <w:rFonts w:cs="Times New Roman" w:ascii="Times New Roman" w:hAnsi="Times New Roman"/>
          <w:b/>
          <w:i/>
          <w:sz w:val="28"/>
          <w:szCs w:val="28"/>
        </w:rPr>
        <w:t>Đ</w:t>
      </w:r>
      <w:r>
        <w:rPr>
          <w:rFonts w:cs="Times New Roman" w:ascii="Times New Roman" w:hAnsi="Times New Roman"/>
          <w:b/>
          <w:i/>
          <w:sz w:val="28"/>
          <w:szCs w:val="28"/>
        </w:rPr>
        <w:t xml:space="preserve">etnja poznatom ulicom do trga Taxim. Slobodno vrijeme za uživanje do povratka u hotel. Povratak prema prema hotelu. Slobodno virjeme. </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15.02.2025 - SUBOT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za ručak i kraći šoping od 1.5h.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16.02.2025 - NEDJELJ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2KM (preko 60 godina 24KM)</w:t>
                  </w:r>
                </w:p>
                <w:p>
                  <w:pPr>
                    <w:pStyle w:val="Normal"/>
                    <w:numPr>
                      <w:ilvl w:val="0"/>
                      <w:numId w:val="1"/>
                    </w:numPr>
                    <w:shd w:fill="FFFFFF" w:val="clear"/>
                    <w:spacing w:lineRule="atLeast" w:line="360" w:before="0" w:after="0"/>
                    <w:rPr/>
                  </w:pPr>
                  <w:r>
                    <w:rPr>
                      <w:rFonts w:cs="Times New Roman" w:ascii="Times New Roman" w:hAnsi="Times New Roman"/>
                      <w:b/>
                      <w:i/>
                    </w:rPr>
                    <w:t>Krstarenje Bosforom, Eyup-Pieree Loti, Džamija Čamlidža, Ortakoy  – 3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Topkapi bez ulaznica) – 10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Taksim - 1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5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4-12-09T13:30:00Z</dcterms:modified>
  <cp:revision>49</cp:revision>
  <dc:subject/>
  <dc:title>ELKETOURS</dc:title>
</cp:coreProperties>
</file>