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ŠOPING + ADVEN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GRAZ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8.12.202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124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72 KM - 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BiH-GRAZ-BiH - 28.12.2024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a Tuzla, sa Šićkog Broda u 00:20h sa BP INA,  iz Srebrenika u 01:00 ispred hotela Park, sa Ormanice u 01:15h sa BP Mešić, iz Brčkog u 01:40h sa BP Mešić kod FIS-a, iz Orašja u 02:15h sa BP Antunović. Noćna vožnja preko Hrvatske i Slovenije sa pauzama po želji grup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lazak u jutarnjim satima u Shopping centar SEIERSBERG. Zadržavanje u centru je planirano do 14:00h. Odlazak u Lidl, a zatim slijedi obilazak Graza u pratnji turističkog vodiča, grada čija je historijska baština uvrštena u UNESCO-ve zaštićene baštine i koji je bio Evropski glavni grad kulture 2003. godine. Tamo ćemo prošetati njegovim tradicionalnim i modernim ulicama i uživati u vrhunskim atrakcijama poput gradske ljepotice Landhaus, čuvene Gradske vijećnice na Glavnom gradskom trgu, historijskog “Gradeca” – Schlossberg, ekscentričnog izvanzemaljca i Otoka na Muri te još mnogih drugih… Slobodno vrijeme. Polazak iz Graza u 17:00h. Nastavak putovanja preko Šentilja, Maribora do Zagreba. Dolazak na odredište u kasnim večernjim sati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3424" w:hRule="atLeast"/>
        </w:trPr>
        <w:tc>
          <w:tcPr>
            <w:tcW w:w="10781" w:type="dxa"/>
            <w:tcBorders/>
          </w:tcPr>
          <w:p>
            <w:pPr>
              <w:pStyle w:val="Normal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SEIERSBERG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jeta LIDL-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atilac tokom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4 K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Odlazak u Graz i obilazak sa turističkim vodičem 10,00 EURA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2-04T14:28:00Z</dcterms:modified>
  <cp:revision>50</cp:revision>
  <dc:subject/>
  <dc:title>ELKETOURS</dc:title>
</cp:coreProperties>
</file>