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062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ZLATIB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56"/>
          <w:szCs w:val="56"/>
        </w:rPr>
        <w:t>2 I 3 DAN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6116955" cy="301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>CIJENE ZA PRIJAVE I UPLATE AVANSA DO 20.12.2024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bookmarkStart w:id="0" w:name="_Hlk120875350"/>
      <w:bookmarkEnd w:id="0"/>
      <w:r>
        <w:rPr>
          <w:rFonts w:cs="Arial Black" w:ascii="Arial Black" w:hAnsi="Arial Black"/>
          <w:b/>
          <w:i/>
          <w:sz w:val="48"/>
          <w:szCs w:val="48"/>
        </w:rPr>
        <w:t>10.01.-12.01. – 3D/2N – 185,0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i/>
          <w:sz w:val="48"/>
          <w:szCs w:val="48"/>
        </w:rPr>
        <w:t>17.01.-19.01. – 3D/2N – 185,0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24.01.-26.01. – 3D/2N – 185,0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01.02.-02.02. – 2D/1N – 125,00 KM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  <w:bookmarkStart w:id="1" w:name="_Hlk120875350"/>
      <w:bookmarkStart w:id="2" w:name="_Hlk120875350"/>
      <w:bookmarkEnd w:id="2"/>
    </w:p>
    <w:p>
      <w:pPr>
        <w:pStyle w:val="NormalWeb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225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1</w:t>
      </w:r>
      <w:r>
        <w:rPr>
          <w:rFonts w:cs="Comic Sans MS" w:ascii="Comic Sans MS" w:hAnsi="Comic Sans MS"/>
          <w:b/>
          <w:i/>
          <w:sz w:val="28"/>
          <w:szCs w:val="28"/>
          <w:lang w:val="hr-BA" w:eastAsia="hr-BA"/>
        </w:rPr>
        <w:t>.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BA" w:eastAsia="hr-BA"/>
        </w:rPr>
        <w:t>PROGRAM PUTOVANJA:</w:t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1.DAN - Srebrenik – Tuzla – Zlatibor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Polazak grupe sa dogovorenog mjesta, Srebrenik u 06.00 sati, Tuzla 06:30 sati. Vožnja relacijom Tuzla – GP Karakaj – Bajina Bašta – Zlatibor, uz zadržavanja po potrebi grupe. Dolazak  na Zlatibor je predviđen oko 12.00 sati.  Smještaj u hotel. Slobodno vrijeme za odmor. Večera uz muziku uživo. Noćenje.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 - Zlatibor – El Paso City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Doručak. Odjava iz hotela. Slobodno vrijeme za individualne aktivnosti ili fakultativni odlazak u kaubojski grad El Paso City. Slobodno vrijeme. Povratak na Zlatibor. Noćenje.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 – Zlatibor – Tuzla – Srebrenik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Doručak. Odjava iz hotela. Slobodno vrijeme za individualne aktivnosti do 13.00h. Polazak za BiH sa usputnim zadržavanjem po potrebi grupe. Dolazak na odredište predviđen je u večernjim satima. Kraj programa!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8"/>
          <w:szCs w:val="28"/>
        </w:rPr>
        <w:t>U CIJENU JE UKLJUČENO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Prijevoz autobusom turističke klase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Smještaj u hotelu Alibi 3* na bazi jednog i dva noćenja sa doručkom – </w:t>
      </w:r>
      <w:hyperlink r:id="rId4">
        <w:r>
          <w:rPr>
            <w:rStyle w:val="InternetLink"/>
            <w:rFonts w:cs="Comic Sans MS" w:ascii="Comic Sans MS" w:hAnsi="Comic Sans MS"/>
            <w:i/>
            <w:sz w:val="28"/>
            <w:szCs w:val="28"/>
          </w:rPr>
          <w:t>www.alibizlatibor.com</w:t>
        </w:r>
      </w:hyperlink>
      <w:r>
        <w:rPr>
          <w:rFonts w:cs="Comic Sans MS" w:ascii="Comic Sans MS" w:hAnsi="Comic Sans MS"/>
          <w:i/>
          <w:sz w:val="28"/>
          <w:szCs w:val="28"/>
        </w:rPr>
        <w:t xml:space="preserve"> (doručak se služi u restoranu Central Inn/pored hotela)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Usluge pratioca grupe i kompletna organizacija putovanja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oravišna taksa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DV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U CIJENU NIJE UKLJUČENO: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ZO – 4KM dva dana, 6 KM tri dana (za osobe preko 60 godina dupla polica)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Posjeta tematskom gradu El Paso City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Večera uz muziku uživo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INFORMACIJE I REZERVACIJE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br/>
        <w:t>035/644-15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061/938-52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062/384 48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063/811-8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4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ibizlatibo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11-22T18:05:00Z</dcterms:modified>
  <cp:revision>85</cp:revision>
  <dc:subject/>
  <dc:title>ELKETOURS</dc:title>
</cp:coreProperties>
</file>