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187325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w:rPr>
          <w:rFonts w:cs="Comic Sans MS" w:ascii="Comic Sans MS" w:hAnsi="Comic Sans MS"/>
          <w:b/>
          <w:i/>
          <w:sz w:val="144"/>
          <w:szCs w:val="144"/>
        </w:rPr>
        <w:t>PRA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144"/>
        </w:rPr>
      </w:pPr>
      <w:r>
        <w:rPr>
          <w:rFonts w:cs="Comic Sans MS" w:ascii="Comic Sans MS" w:hAnsi="Comic Sans MS"/>
          <w:b/>
          <w:sz w:val="72"/>
          <w:szCs w:val="144"/>
        </w:rPr>
        <w:t>BUDIMPEŠT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6"/>
          <w:szCs w:val="72"/>
        </w:rPr>
      </w:pPr>
      <w:r>
        <w:rPr>
          <w:rFonts w:cs="Comic Sans MS" w:ascii="Comic Sans MS" w:hAnsi="Comic Sans MS"/>
          <w:b/>
          <w:i/>
          <w:sz w:val="56"/>
          <w:szCs w:val="72"/>
        </w:rPr>
        <w:t>22.11.-25.11.202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6"/>
          <w:szCs w:val="72"/>
        </w:rPr>
      </w:pPr>
      <w:r>
        <w:rPr>
          <w:rFonts w:cs="Comic Sans MS" w:ascii="Comic Sans MS" w:hAnsi="Comic Sans MS"/>
          <w:b/>
          <w:i/>
          <w:sz w:val="56"/>
          <w:szCs w:val="7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72"/>
          <w:szCs w:val="96"/>
        </w:rPr>
      </w:pPr>
      <w:r>
        <w:rPr>
          <w:rFonts w:cs="Comic Sans MS" w:ascii="Comic Sans MS" w:hAnsi="Comic Sans MS"/>
          <w:b/>
          <w:i/>
          <w:sz w:val="72"/>
          <w:szCs w:val="96"/>
        </w:rPr>
        <w:drawing>
          <wp:inline distT="0" distB="0" distL="0" distR="0">
            <wp:extent cx="6119495" cy="344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48"/>
          <w:szCs w:val="48"/>
          <w:lang w:val="hr-HR"/>
        </w:rPr>
        <w:t xml:space="preserve">329 KM - 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i/>
          <w:i/>
          <w:sz w:val="44"/>
          <w:szCs w:val="48"/>
          <w:lang w:val="hr-HR"/>
        </w:rPr>
      </w:pPr>
      <w:r>
        <w:rPr>
          <w:rFonts w:cs="Arial Black" w:ascii="Arial Black" w:hAnsi="Arial Black"/>
          <w:b/>
          <w:i/>
          <w:sz w:val="44"/>
          <w:szCs w:val="4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BiH-PRAG - 22.11.2024 - PETAK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sci Sarajevo, Zenica, Doboj, Gračanica, Lukavac, Tuzla i Srebrenik. Noćna vožnja preko BiH, Hrvatske, Mađarske sa usputnim pauzama do Praga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PRAG - 23.11.2024 – SUBOT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olazak u Prag u podnevnim satima. Smještaj u hotel . Slobodno vrijeme za odmor. U ve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rnjim satima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odlaska na krstarenje Vltavom uz ve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ru. Odl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na prilika da uživate u ve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rnjoj panorami Zlatnog grada. Povratak u hotel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nje.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–PRAG - 24.11.2024 - NEDJELJ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Poslije 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a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fakultativnog obilaska grada: Praški dvorac na Hrad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nima (najv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 dvorac u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škoj, mjesto gdje su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ški kraljevi, rimsk imperatori i predsjednici imali svoje urede, danas sjedište predsjednika Republike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ške), katedrala sv. Vita, bazilika sv. Georgija, muzej Franca Kafke. Nastavak razgledanja Malostranske namjesti, prelazak preko najstarijeg mosta u gradu (Karlov most), zatim odlazak na Starogradski trg (najdinam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nije mjesto u gradu gdje se nalazi i spomenik Janu Husu, stara gradska vi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ica sa svjetski poznatim astronomskim satom). Slobodno vrijeme u centru grada. Povratak u hotel. Noćenje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PRAG-BUDIMPEŠTA-BiH – 25.11.2024-PONEDJELJAK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Odjava iz hotela i polazak prema Budimpešti. Dolazak u Budimpeštu u popodnevnim satima. Po dolasku slijedi obilazak najzn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jnijih znamenitosti: Rakoci bulevar, Andraši bulevar, Oktagon trg, Opera, trg heroja – trg povjesne pr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 o nastanku M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arske i Budimpešte. Nastavak vožnje prema Budimu i odlazak do Budimske tv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ave gdje se sa ribarskog bastiona pruža nezaboravan pogled na Dunav, mostove preko Dunava, zgradu Parlamenta i baziliku svetog Stefana. Fakultativno krstarenje Dunavom. U dogovoreno vrijeme polazak prema Bosni i Hercegovini i dolazak u kasnim ve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rnjim satim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haroni" w:hAnsi="Aharoni" w:cs="Aharoni"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j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3/4*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u </w:t>
                  </w:r>
                  <w:r>
                    <w:rPr>
                      <w:rFonts w:cs="Aharoni" w:ascii="Aharoni" w:hAnsi="Aharoni"/>
                      <w:b/>
                      <w:i/>
                    </w:rPr>
                    <w:t xml:space="preserve">Pragu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, na bazi dva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Pratioc grup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sluge turističkog vodič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utničko zdravstveno osiguranje 10 KM (preko 60 godina 20KM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FakultativnI izleti (Obilazak Praga 20,00€, krstarenje Vltavom 25,00€ sa ve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č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erom, Obilazak Budimpešte sa krstarenjem 25,00 €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AKET IZLETA  – 60 eura (svi izleti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Doplata za jednokrevetnu sobu – na upit!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Hotelska taksa 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4-10-02T12:33:00Z</dcterms:modified>
  <cp:revision>103</cp:revision>
  <dc:subject/>
  <dc:title>ELKETOURS</dc:title>
</cp:coreProperties>
</file>