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19056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sz w:val="52"/>
          <w:szCs w:val="96"/>
        </w:rPr>
      </w:pPr>
      <w:r>
        <w:rPr>
          <w:rFonts w:cs="Comic Sans MS" w:ascii="Comic Sans MS" w:hAnsi="Comic Sans MS"/>
          <w:b/>
          <w:i/>
          <w:color w:val="FF0000"/>
          <w:sz w:val="52"/>
          <w:szCs w:val="96"/>
        </w:rPr>
        <w:t xml:space="preserve">ADVENT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KRAKOW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05.12-08.12.202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512064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4"/>
          <w:lang w:val="hr-HR"/>
        </w:rPr>
      </w:pPr>
      <w:r>
        <w:rPr>
          <w:rFonts w:cs="Arial Black" w:ascii="Arial Black" w:hAnsi="Arial Black"/>
          <w:b/>
          <w:i/>
          <w:sz w:val="52"/>
          <w:szCs w:val="44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48"/>
          <w:szCs w:val="44"/>
          <w:lang w:val="hr-HR"/>
        </w:rPr>
        <w:t xml:space="preserve">31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48"/>
          <w:szCs w:val="44"/>
          <w:lang w:val="hr-HR"/>
        </w:rPr>
      </w:pPr>
      <w:r>
        <w:rPr>
          <w:rFonts w:cs="Arial Black" w:ascii="Arial Black" w:hAnsi="Arial Black"/>
          <w:b/>
          <w:i/>
          <w:sz w:val="48"/>
          <w:szCs w:val="44"/>
          <w:lang w:val="hr-HR"/>
        </w:rPr>
        <w:t>Cijena za prijave i uplate avansa do 30.10 – 299 KM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sz w:val="28"/>
          <w:szCs w:val="28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BiH-KRAKOW - 05.12.2024.-ČETVRTAK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21:00h ispred hotela Tuzla, sa Šićkog Broda u 21:15h sa AS,  iz Srebrenika u 22:00 ispred Hotela Park, sa Ormanice u 22:15h sa BP Mešić, iz Brčkog u 22:45h sa BP Mešić kod FIS-a, iz Orašja u 23:30h sa BP Antunović. Noćna vožnja preko Hrvatske i Mađarske sa usputnim pauzama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KRAKOW - 06.12.2024.-PETAK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 ranijim popodnevnim satima, dolazak u Krakow. Obilazak grada sa vod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m. Krakow, grad savršeno o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vanog arhitektonsko umjetn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g bogatstva, na listi svjetske baštine UNESCO- a, jedan je od centara kulture, religije i nauke ovog dijela Europe. Razgled po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nje na brdašcu Vavel gdje se nalaze Kraljevski dvorac, jedna od najljepših renesansnih pal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 Europe, i katedrala, mjesto krunjenja i posljednje po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valište poljskih kraljeva. Posjet ostalim znamenitostima: Trg glavne tržnice, glavni trg grada i drugi po vel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ni u Europi nakon Trga sv. Marka u Veneciji, Florijanova vrata, utvrda Barbican, toranj i crkva sv. djevice Marije, poznate po svom oltaru i zvuku trube svakog sata, Kazimirova židovska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tvrt. Smještaj u hotel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KRAKOW - WIELICKA ( RUDNIK SOLI ) - 07.12.2024.-SUBOT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redlažemo izlet do Wielicke, 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g rudnika soli u Europi (fakultativno). Razgled rudnika i muzeja uz pratnju vod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. Rudnik krase prekrasne dvorane u kojima se nalaze razne skulpture od soli, podzemne kapele, restorani i koncertna dvorana. Povratak u Krakow te slobodno vrijeme za vlastite programe. Prep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ujemo „utabanu stazu” gurmanskog zadovoljstva Ul. S</w:t>
      </w:r>
      <w:r>
        <w:rPr>
          <w:rFonts w:cs="Times New Roman" w:ascii="Times New Roman" w:hAnsi="Times New Roman"/>
          <w:b/>
          <w:i/>
          <w:sz w:val="28"/>
          <w:szCs w:val="28"/>
        </w:rPr>
        <w:t>ł</w:t>
      </w:r>
      <w:r>
        <w:rPr>
          <w:rFonts w:cs="Times New Roman" w:ascii="Times New Roman" w:hAnsi="Times New Roman"/>
          <w:b/>
          <w:i/>
          <w:sz w:val="28"/>
          <w:szCs w:val="28"/>
        </w:rPr>
        <w:t>awkowska, SW. Tomasza, Bracka, Poselska, i Karmelicka. Povratak u hotel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KRAKOW - BRATISLAVA – BiH - 08.12.2024.-NEDJE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Odlazak iz Krakowa i vožnja prema Slov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oj do Bratislave. Razgled zapo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njemo odlaskom do Dvorca koji se nalazi 100 m iznad Dunava i s kojeg se pruža prekrasan pogled na grad. Dvorac je jedno od rijetkih mjesta odakle se vide tri države: Austrija (3 km ), M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arska (13 km ) i Slov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. Razgled ostalih znamenitosti: vrata sv. Mihaela, Katedrala sv. Martina, najistaknutija go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gr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evina iz 14. stol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, Glavni Trg s Rolandovom fontanom, Stara vi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ca, Narodno pozorište… Kratko slobodno vrijeme te nastavak vožnje preko Mađarske i Hrvatske do BiH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 xml:space="preserve">Za ovo putovanje važe opšti uslovi putovanje agencije Hazre Tours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mještaj u hotelu 3* na bazi dva noćenja sa doručkom (doručak-švedski 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bilazak Bratislave sa vodič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8 K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Krakowa sa turističkim vodičem-   10,0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dlazak do rudnika soli Wieliczka i ulaznica-  4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60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otelska taksa 5,00 Eura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10-12T09:17:00Z</dcterms:modified>
  <cp:revision>69</cp:revision>
  <dc:subject/>
  <dc:title>ELKETOURS</dc:title>
</cp:coreProperties>
</file>