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12.12.-17.12.2024</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80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20.11 - 260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2.12.2024 - 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45h sa AS, iz Gračanice u 14:20 ispred parkinga kod opštine,  iz Srebrenika u 15:00 ispred Hotela Park, iz Gradačca u 15:15h BP Mešić, iz Brčkog u 15:35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13.12.2024 - PETAK</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Ortakoy-Džamija Čamlidža –Djevojačka kula-Kadikoy-Tursko veče - 14.12.2024 - SUBOT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Zajednički(fakultativni) odlazak do kvarta Otrakoy. Posjeta džamiji Čamlidža (najveća džamija u Turskoj). Odlazak do Djevojačke kule (Kiz kulesi), jedan od simbola Istanbula, jedinog grada na dva kontinenta, privači pažnju svakog turiste. Postoje brojne legende o gradnji Djevojačke kule i njenom položaju. Prema najpopularnijoj turskoj legendi, sultan je imao jednu kćerku koju je mnogo volio. Jednog dana, prorok je prorekao da će ona umrijeti od zmijskog otrova na svoj 18. rođendan. Da bi to spriječio, sultan je kćerku sakrio daleko od obale te je smjestio na malom ostrvu, gdje nije mogla doći nijedna zmija. Princeza je živjela u kuli, koju je sultan namjenski izgradio za voljenu kćerku, te ju je često posjećivao. Na njen 18. rođendan, sultan joj je poklonio košaru egzotičnog voća kao rođendanski poklon, sretan što je uspio spriječiti proročanstvo. Međutim, u košari je bila sakrivena zmija koja je ugrizla princezu, te je ona ubrzo umrla na očevim rukama, tačno kako je navedeno u proročanstvu. Zbog toga se kula još naziva i Djevojačka kula. Mnogi na obali Bosfora hrane galebove ili samo uživali u pogledu na Djevojačku kulu. Nakon Djevojačke kule odlazak do kvatra Kadikoy.</w:t>
      </w:r>
      <w:r>
        <w:rPr>
          <w:b/>
          <w:i/>
          <w:sz w:val="28"/>
          <w:szCs w:val="28"/>
        </w:rPr>
        <w:t xml:space="preserve"> </w:t>
      </w:r>
      <w:r>
        <w:rPr>
          <w:rFonts w:cs="Times New Roman" w:ascii="Times New Roman" w:hAnsi="Times New Roman"/>
          <w:b/>
          <w:i/>
          <w:sz w:val="28"/>
          <w:szCs w:val="28"/>
        </w:rPr>
        <w:t xml:space="preserve">Slobodno vrijeme za individalne aktivnosti. Povratak u hotel.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Krstarenje Bosforom-Eyup-Pieree Loti– 15.12.2024 - NEDJELJA</w:t>
      </w:r>
    </w:p>
    <w:p>
      <w:pPr>
        <w:pStyle w:val="Normal"/>
        <w:autoSpaceDE w:val="false"/>
        <w:rPr/>
      </w:pPr>
      <w:r>
        <w:rPr>
          <w:rFonts w:cs="Times New Roman" w:ascii="Times New Roman" w:hAnsi="Times New Roman"/>
          <w:b/>
          <w:i/>
          <w:sz w:val="28"/>
          <w:szCs w:val="28"/>
        </w:rPr>
        <w:t>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Noćenje.</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16.12.2024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h za ručak i šoping.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17.12.2024 - 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 (preko 60 godina 24KM)</w:t>
                  </w:r>
                </w:p>
                <w:p>
                  <w:pPr>
                    <w:pStyle w:val="Normal"/>
                    <w:numPr>
                      <w:ilvl w:val="0"/>
                      <w:numId w:val="1"/>
                    </w:numPr>
                    <w:shd w:fill="FFFFFF" w:val="clear"/>
                    <w:spacing w:lineRule="atLeast" w:line="360" w:before="0" w:after="0"/>
                    <w:rPr/>
                  </w:pPr>
                  <w:r>
                    <w:rPr>
                      <w:rFonts w:cs="Times New Roman" w:ascii="Times New Roman" w:hAnsi="Times New Roman"/>
                      <w:b/>
                      <w:i/>
                    </w:rPr>
                    <w:t>Izlet na Ortakoy, džamija Čamlidža, Djevojačka kula-bez ulaznice, Kadikoy  – 2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4-10-11T09:39:00Z</dcterms:modified>
  <cp:revision>46</cp:revision>
  <dc:subject/>
  <dc:title>ELKETOURS</dc:title>
</cp:coreProperties>
</file>