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2352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52"/>
          <w:szCs w:val="96"/>
        </w:rPr>
      </w:pPr>
      <w:r>
        <w:rPr>
          <w:rFonts w:cs="Comic Sans MS" w:ascii="Comic Sans MS" w:hAnsi="Comic Sans MS"/>
          <w:b/>
          <w:i/>
          <w:color w:val="FF0000"/>
          <w:sz w:val="52"/>
          <w:szCs w:val="96"/>
        </w:rPr>
        <w:t>ADVENT &amp; SHOPPIN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-MARIB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ZAGR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14.12-15.12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4850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52"/>
          <w:szCs w:val="44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4"/>
          <w:lang w:val="hr-HR"/>
        </w:rPr>
        <w:t xml:space="preserve">17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48"/>
          <w:szCs w:val="44"/>
          <w:lang w:val="hr-HR"/>
        </w:rPr>
        <w:t>Cijena za prijave i uplate avansa do 08.11 – 159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BiH-GRAZ-MARIBOR - 14.12.2024.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5h sa AS,  iz Srebrenika u 01:00 ispred Hotela Park, sa Ormanice u 01:15h sa BP Mešić, iz Brčkog u 01:45h sa BP Mešić kod FIS-a, iz Orašja u 02:30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3:00h. Zatim slijedi fakultativni odlazak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u Graz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bilazak grada i posjeta adventu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6:00h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ožnja preko Šentilja do Maribora, dolazak oko 17:00h, smještaj u hotel (hotel B&amp;B Maribor – https://www.hotel-bb.com/en/hotel/maribor) u samom centru grada. Kraći odmor, odlazak sa vodičem do centra grada gdje se održava advent i kraći obilazak grada. Osjetit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oliju Adventa, iskoristite vrijeme za kupovinu prigodnih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h poklona, licitara i medenjaka, šarenih ukrasa,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g nakita i suvenira te uživajte. Slobodno vrijeme za individualne aktivnosti. Noćenje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RIBOR-ZAGREB-BiH - 15.12.2024.-NEDJELJ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Odjava iz hotela u 10:00h i polazak prema Zagrebu. Dolazak u Zagreb,</w:t>
      </w:r>
      <w:r>
        <w:rPr>
          <w:rFonts w:cs="Georgia" w:ascii="Georgia" w:hAnsi="Georgia"/>
          <w:color w:val="504C42"/>
          <w:shd w:fill="F8E8C8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bilaska grada u pratnji vodiča: Trga bana Josipa Jelačica, Katedrale i starog grada. Nakon obilaska sa vodočem, slobodno vrijeme za uživanje na adventu. Adventski ugo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j je svuda po gradu; tradicionalni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 sajam na ulicama oko Trga bana Josipa Jel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, Advent na glavnom Trgu, Advent na Zrinjevcu, Advent na Europskom trgu, Žive bož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e jaslice na Kaptolu, Ledeni park na Trgu Kralja Tomislava. U 17:00h polazak prema BiH. Dolazak u večernjim satima. Kraj progra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 xml:space="preserve">Za ovo putovanje važe opšti uslovi putovanje agencije Hazre Tours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hotelu 3* u Mariboru na bazi jednog noćenja sa doručkom (doručak-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shopping centru SEIERSBER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Maribora sa vodič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Zagreba sa vodič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5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azak u Graz i obilazak sa turističkim vodičem 10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erevetnu sobu 50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telska taksa 3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no sjedište u busu – 50 KM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0-22T09:00:00Z</dcterms:modified>
  <cp:revision>60</cp:revision>
  <dc:subject/>
  <dc:title>ELKETOURS</dc:title>
</cp:coreProperties>
</file>