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23520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color w:val="FF0000"/>
          <w:sz w:val="52"/>
          <w:szCs w:val="96"/>
        </w:rPr>
      </w:pPr>
      <w:r>
        <w:rPr>
          <w:rFonts w:cs="Comic Sans MS" w:ascii="Comic Sans MS" w:hAnsi="Comic Sans MS"/>
          <w:b/>
          <w:i/>
          <w:color w:val="FF0000"/>
          <w:sz w:val="52"/>
          <w:szCs w:val="96"/>
        </w:rPr>
        <w:t>ADVENT &amp; SHOPPING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GRAZ-MARIBO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ZAGREB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14.12-15.12.2024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drawing>
          <wp:inline distT="0" distB="0" distL="0" distR="0">
            <wp:extent cx="4548505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52"/>
          <w:szCs w:val="96"/>
        </w:rPr>
      </w:pPr>
      <w:r>
        <w:rPr>
          <w:rFonts w:cs="Times New Roman" w:ascii="Times New Roman" w:hAnsi="Times New Roman"/>
          <w:b/>
          <w:i/>
          <w:sz w:val="52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4"/>
          <w:lang w:val="hr-HR"/>
        </w:rPr>
      </w:pPr>
      <w:r>
        <w:rPr>
          <w:rFonts w:cs="Arial Black" w:ascii="Arial Black" w:hAnsi="Arial Black"/>
          <w:b/>
          <w:i/>
          <w:sz w:val="52"/>
          <w:szCs w:val="44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48"/>
          <w:szCs w:val="44"/>
          <w:lang w:val="hr-HR"/>
        </w:rPr>
        <w:t xml:space="preserve">179 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4"/>
          <w:lang w:val="hr-HR"/>
        </w:rPr>
      </w:pPr>
      <w:r>
        <w:rPr>
          <w:rFonts w:cs="Arial Black" w:ascii="Arial Black" w:hAnsi="Arial Black"/>
          <w:b/>
          <w:i/>
          <w:sz w:val="48"/>
          <w:szCs w:val="44"/>
          <w:lang w:val="hr-HR"/>
        </w:rPr>
        <w:t>Cijena za prijave i uplate avansa do 08.11 – 159 KM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sz w:val="28"/>
          <w:szCs w:val="28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BiH-GRAZ-MARIBOR - 14.12.2024.-SUBOTA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 , Tuzla u 00:10h ispred hotela Tuzla, sa Šićkog Broda u 00:25h sa AS,  iz Srebrenika u 01:00 ispred Hotela Park, sa Ormanice u 01:15h sa BP Mešić, iz Brčkog u 01:45h sa BP Mešić kod FIS-a, iz Orašja u 02:30h sa BP Antunović. Noćna vožnja preko Hrvatske i Slovenije sa pauzama po želji grupe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lazak u jutarnjim satima u shopping centar SEIERSBERG. Zadržavanje u centru je planirano do 13:00h. Zatim slijedi fakultativni odlazak</w:t>
      </w:r>
      <w:r>
        <w:rPr>
          <w:rFonts w:cs="Times New Roman" w:ascii="Times New Roman" w:hAnsi="Times New Roman"/>
          <w:b/>
          <w:i/>
          <w:sz w:val="28"/>
          <w:szCs w:val="28"/>
          <w:lang w:val="hr-HR"/>
        </w:rPr>
        <w:t xml:space="preserve"> u Graz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obilazak grada i posjeta adventu u pratnji turističkog vodiča, grada čija je historijska baština uvrštena u UNESCO-ve zaštićene baštine i koji je bio Evropski glavni grad kulture 2003. godine. Tamo ćemo prošetati njegovim tradicionalnim i modernim ulicama i uživati u vrhunskim atrakcijama poput gradske ljepotice Landhaus, čuvene Gradske vijećnice na Glavnom gradskom trgu, historijskog “Gradeca” – Schlossberg, ekscentričnog izvanzemaljca i Otoka na Muri te još mnogih drugih… Slobodno vrijeme. Polazak iz Graza u 16:00h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ožnja preko Šentilja do Maribora, dolazak oko 17:00h, smještaj u hotel (hotel B&amp;B Maribor – https://www.hotel-bb.com/en/hotel/maribor) u samom centru grada. Kraći odmor, odlazak sa vodičem do centra grada gdje se održava advent i kraći obilazak grada. Osjetite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roliju Adventa, iskoristite vrijeme za kupovinu prigodnih boži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ih poklona, licitara i medenjaka, šarenih ukrasa, boži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og nakita i suvenira te uživajte. Slobodno vrijeme za individualne aktivnosti. Noćenje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MARIBOR-ZAGREB-BiH - 15.12.2024.-NEDJELJA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čak. Odjava iz hotela u 10:00h i polazak prema Zagrebu. Dolazak u Zagreb,</w:t>
      </w:r>
      <w:r>
        <w:rPr>
          <w:rFonts w:cs="Georgia" w:ascii="Georgia" w:hAnsi="Georgia"/>
          <w:color w:val="504C42"/>
          <w:shd w:fill="F8E8C8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obilaska grada u pratnji vodiča: Trga bana Josipa Jelačica, Katedrale i starog grada. Nakon obilaska sa vodočem, slobodno vrijeme za uživanje na adventu. Adventski ugo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aj je svuda po gradu; tradicionalni Boži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i sajam na ulicama oko Trga bana Josipa Jel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a, Advent na glavnom Trgu, Advent na Zrinjevcu, Advent na Europskom trgu, Žive boži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e jaslice na Kaptolu, Ledeni park na Trgu Kralja Tomislava. U 17:00h polazak prema BiH. Dolazak u večernjim satima. Kraj programa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 xml:space="preserve">Za ovo putovanje važe opšti uslovi putovanje agencije Hazre Tours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5363"/>
      </w:tblGrid>
      <w:tr>
        <w:trPr>
          <w:trHeight w:val="3424" w:hRule="atLeast"/>
        </w:trPr>
        <w:tc>
          <w:tcPr>
            <w:tcW w:w="5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haroni" w:hAnsi="Aharoni" w:cs="Aharoni"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mještaj u hotelu 3* u Mariboru na bazi jednog noćenja sa doručkom (doručak-švedski st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sjeta shopping centru SEIERSBER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ilazak Maribora sa vodiče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ilazak Zagreba sa vodiče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atilac tokom putovan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ne obuhvat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tničko zdravstveno osiguranje 8 K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dlazak u Graz i obilazak sa turističkim vodičem 10,00 eu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plata za jednokerevetnu sobu 50 K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telska taksa 3,00 Eu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datno sjedište u busu – 50 KM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4-10-11T09:26:00Z</dcterms:modified>
  <cp:revision>59</cp:revision>
  <dc:subject/>
  <dc:title>ELKETOURS</dc:title>
</cp:coreProperties>
</file>