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199771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JEČNI GRA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0"/>
          <w:szCs w:val="180"/>
        </w:rPr>
      </w:pPr>
      <w:r>
        <w:rPr>
          <w:rFonts w:cs="Comic Sans MS" w:ascii="Comic Sans MS" w:hAnsi="Comic Sans MS"/>
          <w:b/>
          <w:i/>
          <w:sz w:val="180"/>
          <w:szCs w:val="180"/>
        </w:rPr>
        <w:t>RI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0.11.-25.11.202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8275" cy="349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6"/>
          <w:szCs w:val="48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48"/>
          <w:lang w:val="hr-HR"/>
        </w:rPr>
        <w:t xml:space="preserve">589 KM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- za prijave i uplate avansa do 10.10.2024 cijena – 559 KM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48"/>
          <w:lang w:val="hr-HR"/>
        </w:rPr>
      </w:pPr>
      <w:r>
        <w:rPr>
          <w:rFonts w:cs="Arial Black" w:ascii="Arial Black" w:hAnsi="Arial Black"/>
          <w:b/>
          <w:i/>
          <w:sz w:val="52"/>
          <w:szCs w:val="48"/>
          <w:lang w:val="hr-HR"/>
        </w:rPr>
        <w:t>Mogućnost plaćanja na rate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.DAN- BiH-ITALIJA - 20.11.2024-SRIJEDA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iz Gračanice, Lukavca, Tuzle, Srebrenika, Gradačca (Ormanica), Brčkog i Orašja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s-BA"/>
        </w:rPr>
        <w:t xml:space="preserve"> Vožnja preko Hrvatske i Slovenije do Italije sa usputnim pauza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.DAN- RIM - 21.11.2024-ČETVR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s"/>
        </w:rPr>
        <w:t>Dolazak u Rim u podnevnim satima. Smještaj u hotel i nakon kraćeg odmora slijedi popodnevni fakultativni obilazak prijestolnice Italije: mješavinu legendi, historije, tradicije i religije započinjete Bazilikom svete Marije, a potom ulazite u crkvu svetog Petra u lancima sa famoznom Mikelanđelovom skulpturom Mojsija. Osjetite antički duh grada pokraj najpoznatijeg amfiteatra svijeta - Koloseuma, Konstantinovog slavoluka, Rimskog foruma kao središta društvenog zivota antičkog Rima, zatim carskih Foruma sa Trajanovim stubom, Kapitolskim brdom i istoimenim trgom, kao i monumentalnog zdanja Vitoriano na Trgu Venecija. Slobodno vrijeme provedite šetajuci šoping ulicom Via del Korso ili osjetite noćnu draž svjetski poznate Fontane di Trevi, živu atmosferu Španskog trga ili uživajte u brojnim romantičnim kafanicama Rima. Povratak u hotel. Noć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.DAN- RIM-NAPULJ-RIM - 22.11.2024-PET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kon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slobodno vrijeme za individualne aktivnosti ili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rganizovanja fakultativnog odlaska do Napulja,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g grada južne Italije i sjedišta regije Kampanije. Po dolasku panoramski obilazak Napulja: srednjovijekovni zamak Nuovo, Kraljevska palata, Pasaž Umberta I, trgov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ulica Toledo,turis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luka.. Preporuka je odlazak u jednu od najstarijih, a po mnogima i najboljih picerija svijeta, Pizzeria Brandi. Slobodno vrijeme možete ispuniti I odlaskom do Caffe bar Nilo gdje se nalazi oltar pos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 legendi ovog grada Armandu Diegu Maradoni. Nakon slobodnog vremena, povratak u Rim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.DAN – VATIKAN - 23.11.2024-SUBO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Nakon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fakultativne posjete Vatikanskim muzejima sa neprocjenjivo vrijednom zbirkom ant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ih skulptura, pinakotekom, papskim odajama i neponovljivim Rafaelovim sobama. Pred sam kraj obilaska tiho i sa divljenjem zakor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ite u Sikstinsku kapelu nakon koje vaše shvatanje umjetnosti više nikada n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 biti isto. Slijedi doživljaj unutrašnjosti 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 hriš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nske crkve na svijetu Bazilike Svetog Petra kao i istoimenog prostranog trga sa kolonadom stubova i kreacijama baroknog umjetnika Berninija. Slobodno vrijeme. Povratak u hotel po dogovoru. U poslijepodnevnim satima izaberite slobodno vrijeme u gradu ili poslijepodnevni fakultativni izlet do predivnog gradi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a Tivoli nedaleko od Rima sa posjetom Vili d’Este objektom koji je pod zastitom UNESCO-a a plijeni bajkovitim fontanama i vrtovima jedne od najm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jih porodica renesansnog Rima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.DAN- RIM-BiH - 24.11.2024-NEDJELJA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b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s"/>
        </w:rPr>
        <w:t>Doručak. Nakon doručka odjava iz hotela. Slobodno vrijeme u centru grada ili mogućnost fakultativnog izlet Forum i Koloseum na kojem ćete uz vođenje lokalnih vodiča imati priliku ući u Koloseum i Rimske forume i saznati sve tajne koje se vežu sa život najpoznatijih rimskih gladijatora i imperatora.Slobodno vrijeme u Rimu do kasnih podnevnih sati. Polazak za BiH te noćna vožnja kroz Italiju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.DAN - BiH - 25.11.2024-PONEDJELJAK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stavak putovanja prema BiH. Dolazak u BiH u ranim jutarnjim satima.</w:t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2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25osoba.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šita u autobusu</w:t>
      </w:r>
    </w:p>
    <w:p>
      <w:pPr>
        <w:pStyle w:val="Normal"/>
        <w:numPr>
          <w:ilvl w:val="0"/>
          <w:numId w:val="2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Organizator putovanja zadržava pravo promjene rasporeda izleta usljed nepredviđenih okolnost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1"/>
        <w:gridCol w:w="23"/>
      </w:tblGrid>
      <w:tr>
        <w:trPr>
          <w:trHeight w:val="196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8"/>
              <w:gridCol w:w="5363"/>
            </w:tblGrid>
            <w:tr>
              <w:trPr>
                <w:trHeight w:val="3424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haroni" w:hAnsi="Aharoni" w:cs="Aharoni"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obuhata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revoz autobusom turističke klase (klima, TV, video, WC) na navedenoj relaciji, prema program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Smještaj u 1/2, 1/3  sobama u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</w:rPr>
                    <w:t xml:space="preserve">hotelu 3*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u </w:t>
                  </w:r>
                  <w:r>
                    <w:rPr>
                      <w:rFonts w:cs="Aharoni" w:ascii="Aharoni" w:hAnsi="Aharoni"/>
                      <w:b/>
                      <w:i/>
                    </w:rPr>
                    <w:t xml:space="preserve">RIMU </w:t>
                  </w:r>
                  <w:r>
                    <w:rPr>
                      <w:rFonts w:cs="Times New Roman" w:ascii="Times New Roman" w:hAnsi="Times New Roman"/>
                      <w:b/>
                      <w:i/>
                    </w:rPr>
                    <w:t>(van grada), na bazi tri noćenja sa doručkom (doručak – švedski sto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Usluge pratioca i turističkog vodič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Troškovi organizacije i realizacije putovan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DV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ascii="Aharoni" w:hAnsi="Aharoni" w:cs="Aharon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haroni" w:ascii="Aharoni" w:hAnsi="Aharoni"/>
                      <w:b/>
                      <w:bCs/>
                      <w:i/>
                    </w:rPr>
                    <w:t>Aranžman ne obuhvat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utničko zdravstveno osiguranje 12KM (za osobe preko 60 godina dupla polic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Fakultativni izleti (pješački obilazak Rima sa vodičem, Vatikan i muzeji, Napulj i Diego Maradona, Tivoli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Hotelska taksa – 3-5 eura (po noćenju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Doplata za jednokrevetnu sobu – na upi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tLeast" w:line="360" w:before="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Dodatno sjedište u busu 120 KM</w:t>
                  </w:r>
                </w:p>
                <w:p>
                  <w:pPr>
                    <w:pStyle w:val="Normal"/>
                    <w:shd w:fill="FFFFFF" w:val="clear"/>
                    <w:spacing w:lineRule="atLeast" w:line="36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107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41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4-09-10T14:02:00Z</dcterms:modified>
  <cp:revision>76</cp:revision>
  <dc:subject/>
  <dc:title>ELKETOURS</dc:title>
</cp:coreProperties>
</file>