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21.11.-27.11.2024</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82790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7905" cy="2907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5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01.10.2024 cijena – 33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1.11.2024-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20h ispred BCC-a,  sa Šićkog Broda u 14:30h sa BP INA,iz Gračanice u 14:20 ispred parkinga kod opštine,  iz Srebrenika u 15:00 ispred Hotela Park, sa Ormanice u 15:15h sa BP Mešić, iz Brčkog u 15:45h sa BP Belamionix na Brodu,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22.11.2024-PE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Krstarenje Bosforom- Eyup-Pieree Loti -Tursko veče - 23.11.2024-SUBOTA</w:t>
      </w:r>
    </w:p>
    <w:p>
      <w:pPr>
        <w:pStyle w:val="Normal"/>
        <w:tabs>
          <w:tab w:val="clear" w:pos="708"/>
          <w:tab w:val="left" w:pos="7035" w:leader="none"/>
        </w:tabs>
        <w:spacing w:before="280" w:after="280"/>
        <w:rPr/>
      </w:pPr>
      <w:r>
        <w:rPr>
          <w:rFonts w:cs="Times New Roman" w:ascii="Times New Roman" w:hAnsi="Times New Roman"/>
          <w:b/>
          <w:i/>
          <w:sz w:val="28"/>
          <w:szCs w:val="28"/>
        </w:rPr>
        <w:t xml:space="preserve">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Dolazak i do vidikovca Pieree Loti odakle se pruža predivan pogled na zlatni rog. </w:t>
      </w:r>
      <w:bookmarkStart w:id="0" w:name="_Hlk162090823"/>
      <w:r>
        <w:rPr>
          <w:rFonts w:cs="Times New Roman" w:ascii="Times New Roman" w:hAnsi="Times New Roman"/>
          <w:b/>
          <w:i/>
          <w:sz w:val="28"/>
          <w:szCs w:val="28"/>
        </w:rPr>
        <w:t>Povratak u hotel. Slobodno vrijeme.</w:t>
      </w:r>
    </w:p>
    <w:p>
      <w:pPr>
        <w:pStyle w:val="Normal"/>
        <w:tabs>
          <w:tab w:val="clear" w:pos="708"/>
          <w:tab w:val="left" w:pos="7035" w:leader="none"/>
        </w:tabs>
        <w:spacing w:before="280" w:after="280"/>
        <w:rPr>
          <w:rFonts w:ascii="Times New Roman" w:hAnsi="Times New Roman" w:cs="Times New Roman"/>
          <w:b/>
          <w:b/>
          <w:i/>
          <w:i/>
          <w:sz w:val="28"/>
          <w:szCs w:val="28"/>
        </w:rPr>
      </w:pPr>
      <w:bookmarkEnd w:id="0"/>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 – ISTANBUL-BURSA-ISTANBUL - 24.11.2024-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Sulejmanija džamija-Egipatska pijaca začina-Galata-Taksim - 25.11.2024-PONEDJELJAK</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unima teži oko 10 hiljada tona. Uživanje u pogledu na samu kulu te nastavak šetnje kroz poznatu Istiklal cadessi ulicom do trga Taxim. Slobodno vrijeme za uživanje do povratka u hotel. Povratak prema hotelu.Slobodno vir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26.11.2024-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27.11.2024-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 Pierre Lotti – 2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0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Galata - Taksim - 1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Bursa  - 3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4-08-20T11:22:00Z</dcterms:modified>
  <cp:revision>72</cp:revision>
  <dc:subject/>
  <dc:title>ELKETOURS</dc:title>
</cp:coreProperties>
</file>