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840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>SKOPLJE &amp;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54"/>
          <w:szCs w:val="154"/>
        </w:rPr>
      </w:pPr>
      <w:r>
        <w:rPr>
          <w:rFonts w:cs="Comic Sans MS" w:ascii="Comic Sans MS" w:hAnsi="Comic Sans MS"/>
          <w:b/>
          <w:i/>
          <w:sz w:val="154"/>
          <w:szCs w:val="154"/>
        </w:rPr>
        <w:t>SOLU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6"/>
          <w:szCs w:val="72"/>
        </w:rPr>
      </w:pPr>
      <w:r>
        <w:rPr>
          <w:rFonts w:cs="Comic Sans MS" w:ascii="Comic Sans MS" w:hAnsi="Comic Sans MS"/>
          <w:b/>
          <w:i/>
          <w:sz w:val="56"/>
          <w:szCs w:val="72"/>
        </w:rPr>
        <w:t>23.10.-27.10.202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drawing>
          <wp:inline distT="0" distB="0" distL="0" distR="0">
            <wp:extent cx="508254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8"/>
          <w:lang w:val="hr-HR"/>
        </w:rPr>
        <w:t xml:space="preserve">36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- cijena za prijave i uplate avansa do 01.09.2024 – 34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BiH-GRČKA - 23.10.2024 - SRIJED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 iz Tuzle (BCC)  18:15 h, iz Srebrenika (hotel Park) u 19:00 h. Noćna vožnja preko Srbije i Makedonije sa usputnim pauzama do Grčk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SOLUN - 24.10.2024 – ČETVRTAK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azak u Grčku u ranim jutarnjim satima. Dolazak u Solun u prijepodnevnim satima satima. Panoramsko razgledanje grada: Solunska luka, Bijela kula, Solunski sajam, glavna ulica Egnacia, Galerijusov slavoluk, Rotonda, crkva Sv. Apostola. Kra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 slobodno vrijeme kod Aristotelovog trga koji je centralni solunski trg. Smještaj u hotel u Solunu. Slobodno vrijeme za odmor i ostale individualne aktivnosti. Fakultativni odlazak na grčko veče. Povratak u hotel. Noć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SOLUN-METEORI-SOLUN - 25.10.2024-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Fakultativni izlet autobusom na Meteore. Meteori su skupina jedinstvenih pravoslavnih manastira smještenih na stijenama, koji su na spisku UNESCO-ve kulturne baštine. Putovanje pored Katerinija i Olimpa kroz lanac Tembi, pored manastira Agia Paraskevi i izvora Dafni, pored Larise do grada Kalambaka iznad koga se nalaze Meteori. Obilazak srednjovijekovnih manastira, spomenika kulture od izuzetnog 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ja (Sveta Trojica, Veliki Meteori...). Povratak u hotel u Solunu u kasnim popodnevnim časovima. Slobodno vrijeme. Noć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SOLUN-SKOPLJE – 26.10.2024-SUBO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odjave iz hotela polazak prema Makedoniji i Skoplju. Dolaskom u Skoplje odlazak do hotela. Fakultativni obilazak glavnog grada Skoplja koji je u zadnjim decenijama umnogome promijenio arhitekturu samog centra grada: Porta Makedonija, statua „Ratnik na konju“, Most umjetnosti, Kameni most, Arheološki muzej, tvr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va Kale, Stara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šija, memorijalna k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Majke Tereze... Slobodno vrijeme. Noće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DAN-SKOPLJE-BiH – 27.10.2024-NEDJ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odjave iz hotela polazak prema šoping centru East Gate Mall, 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i shopping centar na jugoistoku Europe. Slobodno vrijeme. U dogovoreno vrijeme polazak prema BiH, vožnja kroz Makedoniju i Srbiju uz usputne pauze. Dolazak u BiH u kasnim večernjim satima. Kraj program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/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Solunu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dva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/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Skoplju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jednog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i obilazak Soluna sa vodičem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šoping centru East Gate Mall u Skoplju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ratioc grup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0 KM (preko 60 godina 20KM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i obilazak Meteora -  3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Grčko veče  – 35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Obilazak Skoplja – 5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120 K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120 K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Hotelska taksa - 6 eura (plaća se na recepciji)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06-11T12:18:00Z</dcterms:modified>
  <cp:revision>104</cp:revision>
  <dc:subject/>
  <dc:title>ELKETOURS</dc:title>
</cp:coreProperties>
</file>