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44538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20"/>
          <w:szCs w:val="120"/>
        </w:rPr>
      </w:pPr>
      <w:r>
        <w:rPr>
          <w:rFonts w:cs="Comic Sans MS" w:ascii="Comic Sans MS" w:hAnsi="Comic Sans MS"/>
          <w:b/>
          <w:i/>
          <w:sz w:val="120"/>
          <w:szCs w:val="120"/>
        </w:rPr>
        <w:t>ISTANBU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96"/>
        </w:rPr>
      </w:pPr>
      <w:r>
        <w:rPr>
          <w:rFonts w:cs="Comic Sans MS" w:ascii="Comic Sans MS" w:hAnsi="Comic Sans MS"/>
          <w:b/>
          <w:i/>
          <w:sz w:val="56"/>
          <w:szCs w:val="96"/>
        </w:rPr>
        <w:t>6dana /3 noćenj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6"/>
          <w:szCs w:val="96"/>
        </w:rPr>
      </w:pPr>
      <w:r>
        <w:rPr>
          <w:rFonts w:cs="Comic Sans MS" w:ascii="Comic Sans MS" w:hAnsi="Comic Sans MS"/>
          <w:b/>
          <w:i/>
          <w:sz w:val="56"/>
          <w:szCs w:val="96"/>
        </w:rPr>
        <w:t>25.09.-30.09.202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72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2"/>
          <w:szCs w:val="52"/>
          <w:lang w:val="hr-HR"/>
        </w:rPr>
        <w:t xml:space="preserve">Cijena – 29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i/>
          <w:sz w:val="48"/>
          <w:szCs w:val="48"/>
          <w:lang w:val="hr-HR"/>
        </w:rPr>
        <w:t>Cijena za prijave i uplate avansa do 10.08 - 279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 BiH-ISTANBUL - 25.09.2024 - SRIJED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, iz Tuzle u 14:20h ispred BCC-a,  sa Šićkog Broda u 14:30h sa AS, iz Gračanice u 14:20 ispred parkinga kod opštine,  iz Srebrenika u 15:00 ispred Hotela Park, iz Gradačca u 15:15h BP Mešić, iz Brčkog u 15:40h sa BP Mešić kod FIS-a, iz Bijeljine u 16:20h sa BP Nešković. Noćna vožnja preko Srbije i Bugarske  sa pauzama po želji grup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TURSKA-ISTANBUL-Sultanahmet(Kapali čaršija, Hipodrom, Plava džamija, Aja Sofija)  - 26.09.2024 - ČETVRTAK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Ulazak  u  Tursku  u  prijepodnevnim  satima, nastavak vožnje prema Istanbulu. Dolazak u Istanbul u podnevnim satima. Smještaj u hotel 3* Hotel NANDA (u neposrednoj blizini Kapali čaršije). Kraći odmor. Odlazimo u obilazak kvarta Sultanahmet (Kapali čaršija, Hipodrom, Plava džamija, Aja Sofija). Slobodno vrijeme. Povratak u hotel. Noćenje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242050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 - ISTANBUL-Sulejmanija džamija-Egipatska pijaca začina-Taksim – 27.09.2024 - 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Nakon doručka slijedi fakultativni odlazak do džamije Sulejmanije džamije, vrhunskog djela osmanskog arhitekte Mimara Sinana. Džamija koja odiše mirom i grandioznoš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u iz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a na jednom od brežuljaka Istanbula, odakle se pruža predivan pogled na Zlatni rog. Nakon toga dolazak do Egipatske pijace začina (Misir čaršija).  Misir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šija na turskom zn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 egipatska pijaca, jer roba prodavana na ovoj nadaleko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uvenoj pijaci je dolazila naj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š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 direktno iz Egipta.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Čaršija se nalazi se neposredno pored željezn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ke stanice Sirkedži, posljednje stanice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uvenog Balkan Expresa. Nakon posjete pijaci razgled nastavljamo pješice preko Galata mosta do Galata tornja koji se smatra jednim od najstarijih kula na svijetu. Prepoznatljiva 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vina, za koju se zna da je sa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na 528. godine, visoka je od tla do vrha krova 69,9 metara a prema sta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im izr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unima teži oko 10 hiljada tona. Uživanje u pogledu na samu kulu te nastavak u poznatu Istiklal cadessi ulicu u Istanbulu. Šetnja poznatom ulicom do trga Taksim. Slobodno vrijeme za uživanje do povratka u hotel. Povratak prema prema hotelu.Slobodno virjeme. Noć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 –ISTANBUL – Krstarenje Bosforom - Džamija Čamlidža – Kucuksu palata – Ortakoy - 28.09.2024 - SUBO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Nakon doručka slijedi fakultativni odlazak na krstarenje Bosforom tokom kojeg ćemo sa broda vidjeti: Zlatni Rog - najljepši dio Istanbula, Galata most i Galata kulu,Dolmabahče palatu – posljednje sjedište sultana, Bešiktaš, kvart Ortakoj, Arnavutkoy, Rumeli hisar - čuvenu vizantijsku tvrđavu, Jedi kule (sedamkula), Djevojačku kulu... Posjeta i novoizgrađenoj džamiji Čamlidža (najveća džamija u Turskoj). Odlazak do Kucuksu palate koja se nalazi na azijskoj strani Istanbula uz sami Bosfor. Sagradjena je u 19. vijeku. Služila je kao ljetna rezidencija za osmanske sultane. Sada je otvorena za javnost kao palata-muzej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ored nje se nalazi i kafic Kucuksu Cafe gdje mozete uzivati u predivnom pogledu na Bosfor. Nakon palate Kucuksu odlazimo do kvatra Otrakoy, simbol Ortakoya i prvo što asocira na ovu prelijepu četvrt kada je vidite je barokna džamija iz 18. stoljeća smještena uz samo more. Ortakoy je najpoznatije mjesto je za jesti Kumpir, ukusne vafle s odabranim dodacima i neka druga jela.. Slobodno vrijeme za individalne aktivnosti. Povratak u hotel. Noćenje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.DAN -ISTANBUL-Edirne-BiH 29.09.2024 - NEDJ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168403520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Doručak. Odjava iz hotela. Polazak prema gradu Edirne. Dolaskom u Edrine slobodno vrijeme za ručak i ostale aktivnosti (1.5 sati). Nastavak putovanja kroz Bugarsku i Srbiju uz pauze po potrebi grupe. Noćna vožn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Hlk168403520"/>
      <w:bookmarkStart w:id="2" w:name="_Hlk168403520"/>
      <w:bookmarkEnd w:id="2"/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6.DAN - BiH 30.09.2024 - PONEDJELJ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stavak putovanja prema BiH. Dolazak u BiH u jutarnjim satim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15 dana prije planiranog polaska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Za putovanje u Istanbul po putniku je dozovljen jednan kofer ili putna torba, drugi kofer se naplaćuje 20EUR, treći kofer se naplaćuje 40EUR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*(hotel Nanda)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>Istanbulu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tri 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gradu Edir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atioc grupe sa poznavenjem Turskog jezik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lokalnog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Boravišna taks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12KM  (preko 60 godina 24KM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Krstarenje Bosforom - Džamija Čamlidža – Kucuksu palata- Ortakoy – 35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Loko tur-Sultanahmet(Kapali čaršija, Hipodrom, Plava džamija, Aja Sofija-Topkapi bez ulaznica) – 1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Sulejmanija džamija, Egipatska pijaca začina–Taksim - 15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OMO PAKET FAKULTATIVNIH  IZLETA (svi izleti) – 5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plata za jednokrevetnu sobu - 20 eura dnevn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datno sjedište u busu 120 KM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06-23T09:38:00Z</dcterms:modified>
  <cp:revision>60</cp:revision>
  <dc:subject/>
  <dc:title>ELKETOURS</dc:title>
</cp:coreProperties>
</file>